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904/2C2/279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03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transmisă prin fax şi înregistrată la Consiliul Naţional de Soluţionare a Contestaţiilor sub nr. 14689/30.06.2008 şi în original sub nr.15037/02.07.2008, formulată de </w:t>
      </w:r>
      <w:r>
        <w:rPr>
          <w:rFonts w:cs="Arial" w:ascii="Verdana" w:hAnsi="Verdana"/>
          <w:sz w:val="28"/>
          <w:szCs w:val="28"/>
        </w:rPr>
        <w:t xml:space="preserve"> SC GORJ GUARD SECURITY SA cu sediul în Rovinari, Str. Constructorilor nr.1, judeţul Gorj, reprezentată prin Col. (r) Marcel Decu, î</w:t>
      </w:r>
      <w:r>
        <w:rPr>
          <w:rFonts w:cs="Arial" w:ascii="Verdana" w:hAnsi="Verdana"/>
          <w:color w:val="000000"/>
          <w:sz w:val="28"/>
          <w:szCs w:val="28"/>
        </w:rPr>
        <w:t>mpotriva documentaţiei de atribuire întocmită de  către SC COMPLEXUL ENERGETIC TURCENI SA, cu sediul în</w:t>
      </w:r>
      <w:r>
        <w:rPr>
          <w:rFonts w:cs="Arial" w:ascii="Verdana" w:hAnsi="Verdana"/>
          <w:sz w:val="28"/>
          <w:szCs w:val="28"/>
        </w:rPr>
        <w:t xml:space="preserve"> Turceni</w:t>
      </w:r>
      <w:r>
        <w:rPr>
          <w:rFonts w:cs="Arial" w:ascii="Verdana" w:hAnsi="Verdana"/>
          <w:color w:val="000000"/>
          <w:sz w:val="28"/>
          <w:szCs w:val="28"/>
        </w:rPr>
        <w:t xml:space="preserve">, Str. Uzinei nr.1, judeţul Gorj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servicii de pază a obiectivelor, bunurilor şi valorilor industriale deţinute de SC Complexul Energetic Turceni SA”, cod CPV 74613000-9,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s-a solicitat admiterea contestaţiei şi obligarea autorităţii contractante de a remedia actele atacate (documentaţia de atribuire – caietul de sarcini şi proiectul de contract) în sensul de a modifica şi elimina cerinţele din cuprinsul contestaţie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tardiv introdusă contestaţia formulată de SC GORJ GUARD SECURITY SA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PRIMĂRIA MUNICIPIULUI TÂRGU MUREŞ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90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5:40:00Z</dcterms:created>
  <dc:creator>Alia Mekkaoui</dc:creator>
  <dc:description/>
  <cp:keywords/>
  <dc:language>en-US</dc:language>
  <cp:lastModifiedBy>Carina Zarnescu</cp:lastModifiedBy>
  <cp:lastPrinted>2008-06-19T13:50:00Z</cp:lastPrinted>
  <dcterms:modified xsi:type="dcterms:W3CDTF">2008-07-04T08:22:00Z</dcterms:modified>
  <cp:revision>19</cp:revision>
  <dc:subject/>
  <dc:title/>
</cp:coreProperties>
</file>