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4465</wp:posOffset>
            </wp:positionH>
            <wp:positionV relativeFrom="paragraph">
              <wp:posOffset>635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</w:rPr>
      </w:pPr>
      <w:r>
        <w:rPr>
          <w:rFonts w:cs="Wide Latin" w:ascii="Wide Latin" w:hAnsi="Wide Latin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 Stavropoleos, nr.6, Sector 3, Bucureşti, România, CIF 20329980, CP 030084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</w:rPr>
          <w:t>www.cnsc.ro</w:t>
        </w:r>
      </w:hyperlink>
      <w:r>
        <w:rPr>
          <w:rFonts w:cs="Arial" w:ascii="Arial" w:hAnsi="Arial"/>
          <w:b/>
          <w:sz w:val="22"/>
          <w:szCs w:val="22"/>
        </w:rPr>
        <w:t xml:space="preserve">          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sz w:val="28"/>
          <w:szCs w:val="28"/>
        </w:rPr>
        <w:t xml:space="preserve"> prevederile art. 266 alin. (2) din O.U.G. nr. 34/2006 privind atribuirea contractelor de achiziţie publică, a contractelor de concesiune de lucrări publice şi a contractelor de concesiune de servicii, aprobată prin Legea nr. 337/2006,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8"/>
          <w:szCs w:val="28"/>
        </w:rPr>
      </w:pPr>
      <w:r>
        <w:rPr>
          <w:rFonts w:cs="Arial" w:ascii="Verdana" w:hAnsi="Verdana"/>
          <w:b/>
          <w:bCs/>
          <w:sz w:val="28"/>
          <w:szCs w:val="28"/>
        </w:rPr>
        <w:t>cu modificările şi completările ulterioare,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  <w:b/>
          <w:bCs/>
          <w:sz w:val="28"/>
          <w:szCs w:val="28"/>
        </w:rPr>
        <w:t xml:space="preserve"> </w:t>
      </w:r>
      <w:r>
        <w:rPr>
          <w:rFonts w:cs="Arial" w:ascii="Verdana" w:hAnsi="Verdana"/>
          <w:b/>
          <w:bCs/>
          <w:sz w:val="28"/>
          <w:szCs w:val="28"/>
        </w:rPr>
        <w:t>Consiliul adoptă următoarea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Nr. 2905/75 C10/2448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</w:rPr>
        <w:t xml:space="preserve">Data: 03.07.2008 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ab/>
        <w:t>Prin contestaţia nr. DE 93/09.06.2008, transmisă prin poştă, înregistrată la Consiliu sub nr.12868/11.06.2008, completată prin adresa nr. DE 106/17.06.2008, înregistrată la Consiliu sub nr.13762/ 19.06.2008, formulată de către SOCIETATEA CIVILĂ DE AVOCAŢI PAVEL ŞI ASOCIAŢII, cu sediul în municipiul Bucureşti, str. Iordache Golescu nr.4B, sector 1, având CIF RO17123172, împotriva „deciziei nr.452/29.05.2008 a Directorului General al CNADNR de anulare a procedurii de «licitaţie deschisă» pentru atribuirea contractului de achiziţie publică”, având ca obiect „Prestări servicii de consultanţă, asistenţă juridică şi reprezentare în vederea dobândirii prin expropriere a imobilelor necesare construcţiei «Drumului Expres Petea - Satu Mare - Baia Mare»(km.54+000-km.82 +500, intersecţie cu DJ 193 km.2+720-km.7+440) şi «Drumul Expres Drumul Nordului» (km.19+000-km.42+594) jud. MARAMUREŞ”, organizată de către autoritatea contractantă COMPANIA NAŢIONALĂ DE AUTOSTRĂZI ŞI DRUMURI NAŢIONALE DIN ROMÂNIA S.A., cu sediul în municipiul Bucureşti, B-dul. Dinicu Golescu nr.38, sector 1, s-a solicitat Consiliului „verificarea legalităţii deciziei nr.452/29.05.2008 a Directorului General al CNADNR, anularea acesteia cu consecinţa reluării procedurii de atribuire...”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both"/>
        <w:rPr>
          <w:rFonts w:ascii="Verdana" w:hAnsi="Verdana" w:cs="Arial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n baza legii şi a documentelor depuse de părţi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center"/>
        <w:rPr>
          <w:rFonts w:ascii="Verdana" w:hAnsi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DECIDE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center" w:pos="4769" w:leader="none"/>
        </w:tabs>
        <w:jc w:val="both"/>
        <w:rPr/>
      </w:pPr>
      <w:r>
        <w:rPr>
          <w:rFonts w:cs="Arial" w:ascii="Verdana" w:hAnsi="Verdana"/>
          <w:sz w:val="28"/>
          <w:szCs w:val="28"/>
        </w:rPr>
        <w:tab/>
        <w:tab/>
        <w:t xml:space="preserve">Respinge excepţia tardivităţii invocată de autoritatea contractantă, ca neîntemeiată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both"/>
        <w:rPr/>
      </w:pPr>
      <w:r>
        <w:rPr>
          <w:rFonts w:cs="Arial" w:ascii="Verdana" w:hAnsi="Verdana"/>
          <w:b/>
          <w:sz w:val="28"/>
          <w:szCs w:val="28"/>
        </w:rPr>
        <w:tab/>
        <w:tab/>
      </w:r>
      <w:r>
        <w:rPr>
          <w:rFonts w:cs="Arial" w:ascii="Verdana" w:hAnsi="Verdana"/>
          <w:sz w:val="28"/>
          <w:szCs w:val="28"/>
        </w:rPr>
        <w:t>Admite contestaţia formulată de SOCIETATEA CIVILĂ DE AVOCAŢI PAVEL ŞI ASOCIAŢII, cu sediul în municipiul Bucureşti, str. Iordache Golescu nr.4B, sector 1 în contradictoriu cu autoritatea contractantă COMPANIA NAŢIONALĂ DE AUTOSTRĂZI ŞI DRUMURI NAŢIONALE DIN ROMÂNIA S.A., cu sediul în municipiul Bucureşti, B-dul. Dinicu Golescu nr.38, sector 1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both"/>
        <w:rPr>
          <w:rFonts w:ascii="Verdana" w:hAnsi="Verdana" w:cs="Arial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</w:rPr>
        <w:tab/>
        <w:tab/>
        <w:t>Dispune anularea deciziei nr.452/29.05.2008 a Directorului General al CNADNR, a actelor subsecvente acesteia şi continuarea procedurii de atribuir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both"/>
        <w:rPr/>
      </w:pPr>
      <w:r>
        <w:rPr>
          <w:rFonts w:cs="Arial" w:ascii="Verdana" w:hAnsi="Verdana"/>
          <w:sz w:val="28"/>
          <w:szCs w:val="28"/>
        </w:rPr>
        <w:tab/>
        <w:tab/>
        <w:t>Prezenta decizie este executorie şi obligatorie pentru părţi, în conformitate cu dispoziţiile art.280 alin.(1) şi (3) din O.U.G. nr.34/ 2006, aprobată prin Legea nr.337/2006, cu modificările şi completările ulterioar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ab/>
        <w:t>Împotriva prezentei decizii se poate formula plângere în termen de 10 zile de la comunicar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sectPr>
      <w:footerReference w:type="default" r:id="rId4"/>
      <w:type w:val="nextPage"/>
      <w:pgSz w:w="11906" w:h="16838"/>
      <w:pgMar w:left="1296" w:right="576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aracterCharCharChar">
    <w:name w:val="Char Char Caracter Char Char Char"/>
    <w:basedOn w:val="Normal"/>
    <w:qFormat/>
    <w:pPr/>
    <w:rPr>
      <w:lang w:val="pl-PL"/>
    </w:rPr>
  </w:style>
  <w:style w:type="paragraph" w:styleId="CharCharCaracterCharCharChar1">
    <w:name w:val=" Char Char Caracter Char Char Char"/>
    <w:basedOn w:val="Normal"/>
    <w:qFormat/>
    <w:pPr/>
    <w:rPr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08:36:00Z</dcterms:created>
  <dc:creator>Ana Serbanescu</dc:creator>
  <dc:description/>
  <cp:keywords/>
  <dc:language>en-US</dc:language>
  <cp:lastModifiedBy>Marieta Dregot</cp:lastModifiedBy>
  <cp:lastPrinted>2008-07-03T08:17:00Z</cp:lastPrinted>
  <dcterms:modified xsi:type="dcterms:W3CDTF">2008-07-07T08:19:00Z</dcterms:modified>
  <cp:revision>6</cp:revision>
  <dc:subject/>
  <dc:title/>
</cp:coreProperties>
</file>