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06/383 C4/10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7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fara numar de inregistrare si nedatata, inregistrata la Consiliul National de Solutionare a Contestatiilor cu nr. 5706 din 03.04.2008, depusa de S.C. Star Multitrade S.R.L. cu sediul i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rasov, str. Zizinului nr. 14, bl. 36, ap. 6, judetul Brasov, înregistrată la Oficiul Registrului Comerţului cu nr. J08/1707/2004, CUI RO 16625146, impotriva procedurii de licitatie deschisa organizata de catre S.C. Drumuri si Prestari Constructii S.A. cu sediul in Sibiu, str. Autogarii nr. 5-7, judetul Sibiu, in calitate de autoritate contractanta, in vederea atribuirii contractului de achizitie publica avand ca obiect „livrarea esalonata, conform comenzii transmise de achizitor, de cribluri cu granulatie de la 0-4 – 30.000 tone; cribluri cu granulatie de la 4-8 – 30.000 tone; de cribluri cu granulatie de la 8-16 – 30.000 tone; de cribluri cu granulatie de la 16-25 – 10.000 tone; piatra sparta cu granulatie 31-63 – 33.000 tone, în conformitate cu documentaţia de atribuire a contractului de furnizare agregate de carieră”,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procesului verbal de licitatie nr. 1321 din data de 14.03.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area actului „comunicare rezultat procedura” emis de catre autoritatea contractant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deciziei prin care a fost declarata castigatoare a licitatiei S.C. Total NSA S.R.L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rea autoritatii contractante sa reanalizeze ofertele si sa continue procedura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tardiv capătul de cerere privind</w:t>
      </w:r>
      <w:r>
        <w:rPr>
          <w:rFonts w:cs="Verdana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nularea procesului verbal de licitatie nr. 1321 din data de 14.03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>În baza art. 278 alin. (2) din ordonanţa de urgenţă admite</w:t>
      </w:r>
      <w:r>
        <w:rPr>
          <w:rFonts w:cs="Arial" w:ascii="Verdana" w:hAnsi="Verdana"/>
          <w:sz w:val="28"/>
          <w:szCs w:val="28"/>
          <w:lang w:val="ro-RO"/>
        </w:rPr>
        <w:t xml:space="preserve"> capetele de cerere privind anularea actului „comunicare rezultat procedura” emis de catre autoritatea contractanta şi anularea deciziei prin care a fost declarata castigatoare a licitatiei S.C. Total NS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Anuleaza </w:t>
      </w:r>
      <w:r>
        <w:rPr>
          <w:rFonts w:cs="Arial" w:ascii="Verdana" w:hAnsi="Verdana"/>
          <w:sz w:val="28"/>
          <w:szCs w:val="28"/>
          <w:lang w:val="ro-RO"/>
        </w:rPr>
        <w:t>raportul procedurii si adresele de comunicare a rezultatului procedurii de achizitie publica, ca acte subsecvente ale raportului procedurii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respinge </w:t>
      </w:r>
      <w:r>
        <w:rPr>
          <w:rFonts w:cs="Arial" w:ascii="Verdana" w:hAnsi="Verdana"/>
          <w:sz w:val="28"/>
          <w:szCs w:val="28"/>
          <w:lang w:val="ro-RO"/>
        </w:rPr>
        <w:t>ca rămase fără obiect prin anularea procedurii capetele de cerere privind obligarea autoritatii contractante sa reanalizeze ofertele si sa continue procedura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anul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0"/>
      <w:lang w:val="ro-RO"/>
    </w:rPr>
  </w:style>
  <w:style w:type="paragraph" w:styleId="CharCharCaracter1">
    <w:name w:val="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7:00Z</dcterms:created>
  <dc:creator>Adriana Vancica</dc:creator>
  <dc:description/>
  <cp:keywords/>
  <dc:language>en-US</dc:language>
  <cp:lastModifiedBy>Polixenia Carabus</cp:lastModifiedBy>
  <cp:lastPrinted>2008-06-27T14:57:00Z</cp:lastPrinted>
  <dcterms:modified xsi:type="dcterms:W3CDTF">2008-07-04T10:06:00Z</dcterms:modified>
  <cp:revision>319</cp:revision>
  <dc:subject/>
  <dc:title/>
</cp:coreProperties>
</file>