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Arial" w:hAnsi="Arial" w:cs="Arial"/>
          <w:b/>
          <w:b/>
          <w:color w:val="000000"/>
          <w:sz w:val="22"/>
          <w:szCs w:val="22"/>
          <w:lang w:val="ro-RO"/>
        </w:rPr>
      </w:pPr>
      <w:r>
        <w:rPr>
          <w:rFonts w:eastAsia="Arial" w:cs="Arial" w:ascii="Arial" w:hAnsi="Arial"/>
          <w:b/>
          <w:color w:val="000000"/>
          <w:sz w:val="22"/>
          <w:szCs w:val="22"/>
          <w:lang w:val="ro-RO"/>
        </w:rPr>
        <w:t xml:space="preserve">                                                     </w:t>
      </w:r>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909/C3/284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3.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înregistrată la CNSC sub nr. 14944/01.07.2008, depusă de SC AUTOTRANS CĂLĂTORI FILARET SA, cu sediul în Bucureşti, str. Cuţitul de Argint nr. 2B, sector 4, înmatriculată la Oficiul Registrului Comerţului sub nr. J40/2110/1991, având CUI 388221, reprezentată de Alexe Valentin – manager general, formulată împotriva deciziei privind rezultatul procedurii de atribuire, emisă de CN „POŞTA ROMÂNĂ” SA – DIRECŢIA POŞTA RAPIDĂ, cu sediul în Bucureşti, Calea Giuleşti nr. 6-8, sector 6, cod poştal 060274, în calitate de autoritate contractantă în cadrul procedurii, licitaţie deschisă, organizată pentru atribuirea contractului de „Servicii de transport pasageri pe bază de grafic”, cod CPV 60114000, s-a solicitat Consiliulu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prin care a fost respinsă oferta sa;</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de adjudecare a licitaţiei în favoarea SC Transrapid Continental SRL;</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procedurilor de licitaţie ca fiind nelegal întocmit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32:00Z</dcterms:created>
  <dc:creator>Dan Cranta</dc:creator>
  <dc:description/>
  <cp:keywords/>
  <dc:language>en-US</dc:language>
  <cp:lastModifiedBy>Marina Tanase</cp:lastModifiedBy>
  <cp:lastPrinted>2008-07-03T14:31:00Z</cp:lastPrinted>
  <dcterms:modified xsi:type="dcterms:W3CDTF">2008-07-07T06:40:00Z</dcterms:modified>
  <cp:revision>3</cp:revision>
  <dc:subject/>
  <dc:title/>
</cp:coreProperties>
</file>