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91/ 2C2 /405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4.01.2008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sub nr. 19715/30.10.2007, depusă prin fax şi sub nr. 19871/31.10.2007, în original, de SC MGGP SA, in numele asocieriii SC MGGP SA şi SC TECHNOCAD SA, cu sediul în Kaczkowskiego 6, 33-100 Tarnów, Cod Unic de Înregistrare REGON 490808053/NIP 734-24-80-395, Tarnów, Sad Rejonowy w Krakowie KRS 0000042514, respectiv cu sediul în Baia Mare, piaţa Libertăţii nr. 17, judeţul Maramureş, împotriva rezultatului procedurii, comunicat prin adresa nr. 16409/16.10.2007, emisă de către REGIA AUTONOMĂ MUNICIPALĂ RAM BUZĂU, în calitate de autoritate contractantă, cu sediul în Buzău, str. Unirii, bl. 8 FGH, judeţul Buzău, în cadrul procedurii de „licitaţie deschisă” pentru </w:t>
      </w:r>
      <w:r>
        <w:rPr>
          <w:rFonts w:cs="Arial" w:ascii="Verdana" w:hAnsi="Verdana"/>
          <w:bCs/>
          <w:sz w:val="28"/>
          <w:szCs w:val="28"/>
          <w:lang w:val="ro-RO"/>
        </w:rPr>
        <w:t>atribuirea contractului de achiziţie publică de servicii „Sistem informatic geografic de administrare a datelor geospaţiale”, s-a solicitat respingerea ofertei declarate câştigătoare, respectiv SC Blominfo Geonet SRL,reevaluarea ofertelor şi în consecinţă, declararea ca şi câştigătoare a celei mai avantajoase oferte din punct de vedere economic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ca nefondată </w:t>
      </w:r>
      <w:r>
        <w:rPr>
          <w:rFonts w:cs="Arial" w:ascii="Verdana" w:hAnsi="Verdana"/>
          <w:sz w:val="28"/>
          <w:szCs w:val="28"/>
          <w:lang w:val="ro-RO"/>
        </w:rPr>
        <w:t>contestaţia formulată de de SC MGGP SA, in numele asocieriii SC MGGP SA şi SC TECHNOCAD SA, în contradictoriu cu REGIA AUTONOMĂ MUNICIPALĂ RAM BUZĂU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ţiile art. 280 alin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440" w:right="1296" w:gutter="0" w:header="0" w:top="576" w:footer="29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11:00Z</dcterms:created>
  <dc:creator>Lucica Platica</dc:creator>
  <dc:description/>
  <cp:keywords/>
  <dc:language>en-US</dc:language>
  <cp:lastModifiedBy>Laura Lacatus</cp:lastModifiedBy>
  <cp:lastPrinted>2008-01-24T16:08:00Z</cp:lastPrinted>
  <dcterms:modified xsi:type="dcterms:W3CDTF">2008-01-28T10:18:00Z</dcterms:modified>
  <cp:revision>28</cp:revision>
  <dc:subject/>
  <dc:title/>
</cp:coreProperties>
</file>