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10 / 385C4 / 24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7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121 din 11.06.2008, înregistrată la Consiliul Naţional de Soluţionare a Contestaţiilor cu nr. 12937 din 12.06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Verdana" w:ascii="Verdana" w:hAnsi="Verdana"/>
          <w:sz w:val="28"/>
          <w:szCs w:val="28"/>
          <w:lang w:val="es-ES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Envirotech S.R.L. cu sediul în Constanta, b-dul Al. Lapusneanu nr. 64, bl. LE 8, ap. 38, judetul Constanta, înregistrată la Oficiul Registrului Comerţului cu nr. J13/2078/1999, CUI RO 12442901, împotriva rezultatului procedurii comunicat prin adresa nr. 33485 din 05.06.2008 emisa de către Primaria Municipiului Arad cu sediul in Arad, b-dul Revolutiei nr. 75, judetul Arad, in calitatea de autoritate contractant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icitaţie deschisă organizată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inchiriere si intretinere toalete ecologice in municipiul Arad”, s-a criticat activitatea autorităţii contractante si s-a solicitat admiterea contestatiei si luarea masurilor ce se impun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În baza art. 270 alin. (2)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</w:t>
      </w:r>
      <w:r>
        <w:rPr>
          <w:rFonts w:cs="Verdana" w:ascii="Verdana" w:hAnsi="Verdana"/>
          <w:lang w:val="es-ES"/>
        </w:rPr>
        <w:t xml:space="preserve">S.C. </w:t>
      </w:r>
      <w:r>
        <w:rPr>
          <w:rFonts w:cs="Verdana" w:ascii="Verdana" w:hAnsi="Verdana"/>
        </w:rPr>
        <w:t>Envirotech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</w:t>
      </w:r>
      <w:r>
        <w:rPr>
          <w:rFonts w:cs="Verdana" w:ascii="Verdana" w:hAnsi="Verdana"/>
          <w:sz w:val="28"/>
          <w:szCs w:val="28"/>
          <w:lang w:val="ro-RO"/>
        </w:rPr>
        <w:t>, 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1:00Z</dcterms:created>
  <dc:creator>Adriana Vancica</dc:creator>
  <dc:description/>
  <cp:keywords/>
  <dc:language>en-US</dc:language>
  <cp:lastModifiedBy>Polixenia Carabus</cp:lastModifiedBy>
  <cp:lastPrinted>2008-01-31T10:12:00Z</cp:lastPrinted>
  <dcterms:modified xsi:type="dcterms:W3CDTF">2008-07-04T10:06:00Z</dcterms:modified>
  <cp:revision>59</cp:revision>
  <dc:subject/>
  <dc:title/>
</cp:coreProperties>
</file>