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tr. Stavropoleos, nr.6, Sector 3, Bucureşti, România, CIF 20329980, CP 030084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911/ 76 C10 / 25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07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1603/13.06.2008, transmisă prin fax, înregistrată la C.N.S.C. sub nr.13151/16.06.2008, completată prin adresa nr.1725/ 24.06.2008, înregistrată la C.N.S.C. sub nr.14334/ 25.06.2008, formulată de către S.C. CASIDO S.R.L., cu sediul în municipiul Galaţi, str. Brăilei nr.88, bl.BR5B/15, judeţul Galaţi, înregistrată la Oficiul Registrului Comerţului sub nr.J17/1607/1993, C.U.Î 4183377, împotriva comunicării din adresa  nr.11102/10.06.2008 emisă în cadrul procedurii de atribuire prin „cerere de oferte ” a contractului de achiziţie publică de furnizare, având ca obiect „</w:t>
      </w:r>
      <w:r>
        <w:rPr>
          <w:rFonts w:cs="Verdana" w:ascii="Verdana" w:hAnsi="Verdana"/>
          <w:color w:val="000000"/>
          <w:sz w:val="28"/>
          <w:szCs w:val="28"/>
        </w:rPr>
        <w:t xml:space="preserve">Aparatură securizare destinată </w:t>
      </w:r>
      <w:r>
        <w:rPr>
          <w:rFonts w:cs="Verdana" w:ascii="Verdana" w:hAnsi="Verdana"/>
          <w:bCs/>
          <w:sz w:val="28"/>
          <w:szCs w:val="28"/>
        </w:rPr>
        <w:t>Centrului de Calcul pentru evaluarea şi managementul riscului radiologic din Facultatea de Fizica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</w:rPr>
        <w:t>, organizată de către autoritatea contractantă UNIVERSITATEA DIN BUCUREŞTI cu sediul în municipiul Bucureşti, bd. Mihail Kogălniceanu nr.36-46, sector 5, s-a solicitat Consiliului „obligarea autorităţii contractante de a lua măsuri necesare pentru remedierea rezultatului evaluării procedurii şi declararea ofertei companiei noastre ca acceptabilă”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spinge contestaţia formulată de S.C. CASIDO S.R.L., cu sediul în municipiul Galaţi, str. Brăilei nr.88, bl.BR5B/15, judeţul Galaţi în contradictoriu cu autoritatea contractantă UNIVERSITATEA DIN BUCUREŞTI cu sediul în municipiul Bucureşti, bd. Mihail Kogălniceanu nr.36-46, sector 5, ca nefondată şi menţine decizia autorităţii contractante de anulare a procedurii de atribui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2:00Z</dcterms:created>
  <dc:creator>Ana Serbanescu</dc:creator>
  <dc:description/>
  <cp:keywords/>
  <dc:language>en-US</dc:language>
  <cp:lastModifiedBy>Marieta Dregot</cp:lastModifiedBy>
  <cp:lastPrinted>2008-07-03T16:43:00Z</cp:lastPrinted>
  <dcterms:modified xsi:type="dcterms:W3CDTF">2008-07-07T08:20:00Z</dcterms:modified>
  <cp:revision>35</cp:revision>
  <dc:subject/>
  <dc:title/>
</cp:coreProperties>
</file>