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12/ C9 /2692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4108/  23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SIBAN SA, cu sediul în Bucureşti, str. General Vlădoianu nr. 2-4, sector 1, înregistr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ucureşti sub nr. J40/10463/1996, având CUI 9038157, reprezentată prin Mihaela Tache- Director Sucursala Banu Manta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22/18.06.2008, </w:t>
      </w:r>
      <w:r>
        <w:rPr>
          <w:rFonts w:cs="Arial" w:ascii="Verdana" w:hAnsi="Verdana"/>
          <w:sz w:val="28"/>
          <w:szCs w:val="28"/>
          <w:lang w:val="ro-RO"/>
        </w:rPr>
        <w:t xml:space="preserve">de anulare a procedurii de achiziţie,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SECTOR 1- Direcţia Generală de Poliţie Comunitară Sector 1, cu sediul în Bucureşti, Calea Griviţei nr. 208-210, sector 1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pentru atribuirea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prestare servicii pentru asigurări CASCO şi RCA”, cod CPV 66334100-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</w:t>
      </w:r>
      <w:r>
        <w:rPr>
          <w:rFonts w:cs="Verdana" w:ascii="Verdana" w:hAnsi="Verdana"/>
          <w:color w:val="000080"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acesteia şi „atribuirea contractului ţinând cont de constatările din procesul verbal nr. 21/ 10.06.2008 şi cu respectarea documentaţiei de atribuire”.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ASIBAN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SECTOR 1- Direcţia Generală de Poliţie Comunitară Sector 1, în sensul anulării deciziei nr. 22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/18.06.2008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privind anularea procedurii de atribuire şi respinge ca inadmisibilă cererea privind declararea ofertei sale drept câştigătoare a proceduri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spune anularea hotărârii nr. 22/18.06.2008 privind decizia de anulare a procedurii de atribuire şi a actelor subsecvente, reevaluarea ofertelor, stabilirea ofertelor admisibile, cu respectarea art. 83 din HG nr. 925/2006, întocmirea raportului procedurii conform  art. 213 alin. (2) din ordonanţă şi întocmirea adreselor de comunicare a rezultatului procedurii cu respectarea prevederilor art. 207 din acelaşi act normativ, în termen de 10 zile de la primirea prezentei.</w:t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spune continuarea procedurii de atribuire în cauză, după efectuarea remedierilor anterior dispus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Prezenta decizie este obligatorie conform prevederilor art. 280</w:t>
      </w:r>
      <w:r>
        <w:rPr>
          <w:rFonts w:cs="Arial" w:ascii="Verdana" w:hAnsi="Verdana"/>
          <w:sz w:val="28"/>
          <w:szCs w:val="28"/>
          <w:lang w:val="ro-RO"/>
        </w:rPr>
        <w:t xml:space="preserve">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0:00Z</dcterms:created>
  <dc:creator> </dc:creator>
  <dc:description/>
  <cp:keywords/>
  <dc:language>en-US</dc:language>
  <cp:lastModifiedBy>Florentina Dragan</cp:lastModifiedBy>
  <cp:lastPrinted>2008-07-03T17:00:00Z</cp:lastPrinted>
  <dcterms:modified xsi:type="dcterms:W3CDTF">2008-07-04T07:40:00Z</dcterms:modified>
  <cp:revision>2</cp:revision>
  <dc:subject/>
  <dc:title/>
</cp:coreProperties>
</file>