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916 / 77 C10 / 2427</w:t>
      </w:r>
    </w:p>
    <w:p>
      <w:pPr>
        <w:pStyle w:val="Normal"/>
        <w:jc w:val="center"/>
        <w:rPr/>
      </w:pPr>
      <w:r>
        <w:rPr>
          <w:rFonts w:cs="Arial" w:ascii="Verdana" w:hAnsi="Verdana"/>
          <w:b/>
          <w:sz w:val="28"/>
          <w:szCs w:val="28"/>
        </w:rPr>
        <w:t xml:space="preserve">Data: 04.07.2008 </w:t>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nr. 30.406/10.06.2008, înregistrată la Consiliu sub nr. 12.736 / 10.06.2008, completată prin adresa nr. 30.460 / 17.06.2008, înregistrată la Consiliu sub nr. 13482 / 17.06.2008, formulată de către S.C. NITECH S.R.L., cu sediul în municipiul Bucureşti, b-dul Bucureştii Noi nr. 212A, sector 1, înregistrată la Oficiul Registrului Comerţului sub nr. J40 / 4893 / 2001, având C.U.Î. 13890865, împotriva adresei nr. 394/04.06.2008 privind rezultatul procedurii de atribuire prin „cerere de oferte” a contractului de achiziţie publică de furnizare, având ca obiect „Amenajarea şi dotarea laboratorului de încercări la Societatea Comercială Agrocomplex Lunca Paşcani”, organizată de către S.C. AGROCOMPLEX LUNCA PAŞCANI S.A.,   cu sediul în localitatea Paşcani, strada Gării nr. 40, judeţul Iaşi, s-a solicitat Consiliului, „anularea rezultatelor procedurii de atribuire a contractului de achiziţie publică, reevaluarea ofertelor şi declararea drept câştigătoare a ofertei depuse de societatea noastră”.</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tab/>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dmite în parte, contestaţia formulată de S.C. NITECH S.R.L., cu sediul în municipiul Bucureşti, b-dul Bucureştii Noi nr. 212A, sector 1, în contradictoriu cu S.C. AGROCOMPLEX LUNCA PAŞCANI S.A.,   cu sediul în localitatea Paşcani, strada Gării nr. 40, judeţul Iaşi, respectiv, cererea privind „anularea rezultatelor procedurii de atribuire a contractului de achiziţie publică, reevaluarea ofertelor” şi dispune continuarea procedurii de atribuire.</w:t>
      </w:r>
    </w:p>
    <w:p>
      <w:pPr>
        <w:pStyle w:val="Normal"/>
        <w:tabs>
          <w:tab w:val="clear" w:pos="720"/>
          <w:tab w:val="center" w:pos="4769"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Respinge cererea  formulată de S.C. NITECH S.R.L., referitoare la, „declararea drept câştigătoare a ofertei depuse de societatea noastră”, ca inadmisibilă.                  </w:t>
      </w:r>
    </w:p>
    <w:p>
      <w:pPr>
        <w:pStyle w:val="Normal"/>
        <w:tabs>
          <w:tab w:val="clear" w:pos="720"/>
          <w:tab w:val="center" w:pos="4769" w:leader="none"/>
        </w:tabs>
        <w:jc w:val="both"/>
        <w:rPr>
          <w:rFonts w:ascii="Verdana" w:hAnsi="Verdana" w:cs="Arial"/>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Prezenta decizie este executorie şi obligatorie pentru părţi, în conformitate cu dispoziţiile art. 280 alin. (1) şi (3) din O.U.G. nr. 34/2006, aprobată prin Legea nr. 337/ 2006 cu modificările şi completările ulterioare.</w:t>
      </w:r>
    </w:p>
    <w:p>
      <w:pPr>
        <w:pStyle w:val="Normal"/>
        <w:tabs>
          <w:tab w:val="clear" w:pos="720"/>
          <w:tab w:val="left" w:pos="1080" w:leader="none"/>
        </w:tabs>
        <w:ind w:firstLine="720"/>
        <w:jc w:val="both"/>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lang w:val="en-US"/>
        </w:rPr>
      </w:pPr>
      <w:r>
        <w:rPr>
          <w:rFonts w:cs="Arial" w:ascii="Verdana" w:hAnsi="Verdana"/>
          <w:color w:val="000000"/>
          <w:sz w:val="28"/>
          <w:szCs w:val="28"/>
          <w:lang w:val="en-US"/>
        </w:rPr>
      </w:r>
    </w:p>
    <w:p>
      <w:pPr>
        <w:pStyle w:val="Normal"/>
        <w:tabs>
          <w:tab w:val="clear" w:pos="720"/>
          <w:tab w:val="left" w:pos="1080" w:leader="none"/>
        </w:tabs>
        <w:ind w:firstLine="720"/>
        <w:jc w:val="both"/>
        <w:rPr>
          <w:rFonts w:ascii="Verdana" w:hAnsi="Verdana" w:cs="Arial"/>
          <w:color w:val="000000"/>
          <w:sz w:val="28"/>
          <w:szCs w:val="28"/>
          <w:lang w:val="en-US"/>
        </w:rPr>
      </w:pPr>
      <w:r>
        <w:rPr>
          <w:rFonts w:cs="Arial" w:ascii="Verdana" w:hAnsi="Verdana"/>
          <w:color w:val="000000"/>
          <w:sz w:val="28"/>
          <w:szCs w:val="28"/>
          <w:lang w:val="en-US"/>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5:00Z</dcterms:created>
  <dc:creator>Ana Serbanescu</dc:creator>
  <dc:description/>
  <cp:keywords/>
  <dc:language>en-US</dc:language>
  <cp:lastModifiedBy>Marieta Dregot</cp:lastModifiedBy>
  <cp:lastPrinted>2008-07-03T18:00:00Z</cp:lastPrinted>
  <dcterms:modified xsi:type="dcterms:W3CDTF">2008-07-07T08:27:00Z</dcterms:modified>
  <cp:revision>138</cp:revision>
  <dc:subject/>
  <dc:title/>
</cp:coreProperties>
</file>