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17/C6/27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7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17292/24.06.2008, înregistrată la C.N.S.C. cu nr.14167/24.06.2008, S.C. RER ECOLOGIC SERVICE BUCUREŞTI-REBU S.A., cu sediul în Bucureşti, B-dul Tudor Vladimirescu nr.35, sector 5, înregistrată la Oficiul Registrului Comerţului sub nr.J40/2819/1997, C.U.I. RO 9357725, a contestat comunicarea rezultatului procedurii de atribuire nr.4565/20.06.2008, emisă de SPITALUL CLINIC NR.1 CĂI FERATE WITTING, cu sediul în Bucureşti, Calea Plevnei nr.142-144, sector 6, în calitate de autoritate contractantă, în cadrul procedurii de atribuire, prin cerere de oferte, a contractului de servicii având ca obiect ,,Servicii de colectare a deşeurilor menajere la Spitalul Clinic nr.1 Căi Ferate Witting Bucureşti”, solicitând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excepţia tardivităţii contestaţiei formulată de S.C. RER ECOLOGIC SERVICE BUCUREŞTI-REBU S.A., cu sediul în Bucureşti, B-dul Tudor Vladimirescu nr.35, sector 5, invocată de SPITALUL CLINIC NR.1 CĂI FERATE WITTING, cu sediul în Bucureşti, Calea Plevnei nr.142-144, sector 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puterii lucrului judecat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8:00Z</dcterms:created>
  <dc:creator>sile</dc:creator>
  <dc:description/>
  <cp:keywords/>
  <dc:language>en-US</dc:language>
  <cp:lastModifiedBy>Denisa Ion</cp:lastModifiedBy>
  <cp:lastPrinted>2008-07-03T09:40:00Z</cp:lastPrinted>
  <dcterms:modified xsi:type="dcterms:W3CDTF">2008-07-07T06:57:00Z</dcterms:modified>
  <cp:revision>31</cp:revision>
  <dc:subject/>
  <dc:title>CONSILIUL   NAŢIONAL   DE SOLUŢIONARE A CONTESTAŢIILOR</dc:title>
</cp:coreProperties>
</file>