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21/ 81 C10 /28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4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044/16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3344/16.06</w:t>
      </w:r>
      <w:r>
        <w:rPr>
          <w:rFonts w:cs="Arial" w:ascii="Verdana" w:hAnsi="Verdana"/>
          <w:sz w:val="28"/>
          <w:szCs w:val="28"/>
        </w:rPr>
        <w:t xml:space="preserve">.2008,  formulată de către S.C. ILVA IMPEX S.R.L. cu sediul în municipiul Târgovişte, strada Mr. Breziseanu nr.58, judeţul Dâmboviţa, C.U.Î. 7790950, împotriva „deciziei autorităţii contractante nr. 4201/11.06.2008”, privind rezultatul procedurii de atribuire prin „cerere de oferte” a contractului de achiziţie publică de lucrări, având ca obiect „Reabilitare Şcoala clasele I-VIII «I.Al.B. Voineşti» Târgovişte”, organizată de autoritatea contractantă INSPECTORATUL ŞCOLAR JUDEŢEAN DÂMBOVIŢA cu sediul în municipiul Târgovişte, b-dul Regele Carol I nr. 62, judeţul Dâmboviţa s-a solicitat Consiliului „obligarea autorităţii contractante să anuleze....comunicarea rezultatului procedurii şi reevaluarea ofertelor”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</w:rPr>
        <w:t>S.C. ILVA IMPEX S.R.L. cu sediul în municipiul Târgovişte, strada Mr. Breziseanu nr.58, judeţul Dâmboviţa în contradictoriu cu INSPECTORATUL ŞCOLAR JUDEŢEAN DÂMBOVIŢA cu sediul în municipiul Târgovişte, b-dul Regele Carol I nr. 62, judeţul Dâmboviţa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41:00Z</dcterms:created>
  <dc:creator>Ana Serbanescu</dc:creator>
  <dc:description/>
  <cp:keywords/>
  <dc:language>en-US</dc:language>
  <cp:lastModifiedBy>Marieta Dregot</cp:lastModifiedBy>
  <cp:lastPrinted>2008-06-12T16:53:00Z</cp:lastPrinted>
  <dcterms:modified xsi:type="dcterms:W3CDTF">2008-07-07T08:27:00Z</dcterms:modified>
  <cp:revision>6</cp:revision>
  <dc:subject/>
  <dc:title/>
</cp:coreProperties>
</file>