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22/301C7/24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3/11.06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3127/13.06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lvi Serv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Bradului nr. 63, Arad, judeţul Arad, CUI 730569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colectare, transport şi incinerare a deşeurilor spitaliceşti, cod CPV 90121330-3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pitalul Clinic Municipal de Urgenţă Timişoar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Hector nr. 1, Timişoara, judeţul Timi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Alvi Serv S.R.L. </w:t>
      </w:r>
      <w:r>
        <w:rPr>
          <w:rFonts w:cs="Arial" w:ascii="Verdana" w:hAnsi="Verdana"/>
          <w:sz w:val="28"/>
          <w:szCs w:val="28"/>
          <w:lang w:val="ro-RO"/>
        </w:rPr>
        <w:t>nr. 123/11.06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7:00Z</dcterms:created>
  <dc:creator>Gratiela Tudose</dc:creator>
  <dc:description/>
  <cp:keywords/>
  <dc:language>en-US</dc:language>
  <cp:lastModifiedBy>Aurelia Moise</cp:lastModifiedBy>
  <cp:lastPrinted>2008-07-04T09:57:00Z</cp:lastPrinted>
  <dcterms:modified xsi:type="dcterms:W3CDTF">2008-07-07T06:45:00Z</dcterms:modified>
  <cp:revision>17</cp:revision>
  <dc:subject/>
  <dc:title>CONSILIUL   NAŢIONAL   DE SOLUŢIONARE A CONTESTAŢIILOR</dc:title>
</cp:coreProperties>
</file>