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24/C8/24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13071/13.06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OMNIASIG VIENNA INSURANCE GROUP S.A., cu sediul în Bucureşti, B-dul Aviatorilor nr. 28, sector 1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8364/1994, având Codul Unic de Înregistrare RO558968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</w:t>
      </w:r>
      <w:r>
        <w:rPr>
          <w:rFonts w:cs="Arial" w:ascii="Verdana" w:hAnsi="Verdana"/>
          <w:sz w:val="28"/>
          <w:szCs w:val="28"/>
          <w:lang w:val="ro-RO"/>
        </w:rPr>
        <w:t>documentaţiei de atribuire întocmi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către autoritatea contractantă S.N. AEROPORTUL INTERNAŢIONAL BUCUREŞTI BĂNEASA „AUREL VLAICU” S.A., </w:t>
      </w:r>
      <w:r>
        <w:rPr>
          <w:rFonts w:cs="Arial" w:ascii="Verdana" w:hAnsi="Verdana"/>
          <w:sz w:val="28"/>
          <w:szCs w:val="28"/>
          <w:lang w:val="ro-RO"/>
        </w:rPr>
        <w:t>cu sediul în Bucureşti, Şos. Bucureşti-Ploieşti nr. 40, sector 1, în cadrul procedurii de „licitaţie deschisă” pentru atribuirea contractului de achiziţie publică de servicii „Servicii de asigurare”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constatarea restricţionării şi limitării participării, în mod nelegal şi nejustificat, datorită cerinţei obligatorii ca „leader-ul contractului de reasigurare pentru poliţa de asigurare de răspundere civilă aeroportuară să fie o societate de reasigurare cu rating minim „AA”, rating acordat de o agenţie de rating internaţională – Standard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Poor, Moody sau AMBest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să modifice prevederea atacată menţionată mai sus în sensul că, leader-ul reasigurator al poliţei de asigurare de răspundere civilă aeroportuară poate avea şi un rating de minim „A” acordat de o agenţie de rating internaţională - Standard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Poor, Moody sau AMBes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OMNIASIG VIENNA INSURANCE GROUP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N. AEROPORTUL INTERNAŢIONAL BUCUREŞTI BĂNEASA „AUREL VLAICU” S.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Dispune continuarea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077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34:00Z</dcterms:created>
  <dc:creator>Lucica Platica</dc:creator>
  <dc:description/>
  <cp:keywords/>
  <dc:language>en-US</dc:language>
  <cp:lastModifiedBy>lavinia voineci</cp:lastModifiedBy>
  <cp:lastPrinted>2008-07-04T16:54:00Z</cp:lastPrinted>
  <dcterms:modified xsi:type="dcterms:W3CDTF">2008-07-07T08:37:00Z</dcterms:modified>
  <cp:revision>5</cp:revision>
  <dc:subject/>
  <dc:title/>
</cp:coreProperties>
</file>