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25/C8/27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270/26.06.2008, înregistrată la Consiliul Naţional de Soluţionare a Contestaţiilor sub nr. 14634/27.06.2008, transmisă prin fax şi sub nr. 14907/01.07.2008, </w:t>
      </w:r>
      <w:r>
        <w:rPr>
          <w:rFonts w:cs="Arial" w:ascii="Verdana" w:hAnsi="Verdana"/>
          <w:sz w:val="28"/>
          <w:szCs w:val="28"/>
          <w:lang w:val="ro-RO"/>
        </w:rPr>
        <w:t>depusă de căt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.C. GEMINI TRADE D.D.D.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Constanţa, Str. E. Racoviţă nr. 34, judeţul Constanţa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13/2099/2001, având Codul Unic de Înregistrare RO14335839, împotriva procedurii de atribuire organizată în data de 23.06.2008 de către autoritatea contractantă C.N. „ADMINISTRAŢIA PORTURILOR MARITIME”-S.A. CONSTANŢA, cu sediul în Constanţa, Incinta Port, Gara Maritimă, judeţul Constanţ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„cerere de oferte” pentru atribuirea contractului de achiziţie publică de servicii având ca obiect „Dezinfecţie, dezinsecţie, deratizare cod CPV 74721000-9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anularea procedurii organizată în data de 23.06.2008 şi obligarea autorităţii contractante de a stabili o nouă dată de organizare a procedurii şi invitarea societăţii sale de a depune oferta, cu drepturi depline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a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GEMINI TRADE D.D.D.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.N. „ ADMINISTRAŢIA PORTURILOR MARITIME” - S.A. CONSTANŢ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9:53:00Z</dcterms:created>
  <dc:creator>Lucica Platica</dc:creator>
  <dc:description/>
  <cp:keywords/>
  <dc:language>en-US</dc:language>
  <cp:lastModifiedBy>lavinia voineci</cp:lastModifiedBy>
  <cp:lastPrinted>2008-07-05T12:53:00Z</cp:lastPrinted>
  <dcterms:modified xsi:type="dcterms:W3CDTF">2008-07-07T08:37:00Z</dcterms:modified>
  <cp:revision>3</cp:revision>
  <dc:subject/>
  <dc:title/>
</cp:coreProperties>
</file>