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26/C1/24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60/10.06.2008, înregistrată la CNSC cu nr. 12972/10.06.2008 formulată de SC SHERIFF GUARD PROTECTION SRL BUCUREŞTI, având punct de lucru în Vaslui, Strada Spiru Haret, nr. 6, Judeţul Vaslui, înregistrată la ORC sub nr.  J40/6971/2002, având CUI 14793194, reprezentată legal prin d-l Dumitru Sorin Costel – Director general, împotriva documentaţiei de atribuire a contractului de achiziţie publică având ca obiect „prestări servicii de pază, cod CPV 74613000-9” , în cadrul procedurii de cerere de oferte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DE BOLI INFECTIOASE „SF. PARASCHEVA”, cu sediul în Iaşi, Strada Octav Botez, nr. 2, Judeţul Iaşi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nularea procedurii ş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reanalizarea documentaţiei de atribuire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SHERIFF GUARD PROTECTION SRL BUCUREŞTI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DE BOLI INFECTIOASE „SF. PARASCHEVA”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astf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u privire la solicitarea de </w:t>
      </w:r>
      <w:r>
        <w:rPr>
          <w:rFonts w:cs="Verdana" w:ascii="Verdana" w:hAnsi="Verdana"/>
          <w:bCs/>
          <w:sz w:val="28"/>
          <w:szCs w:val="28"/>
          <w:lang w:val="ro-RO"/>
        </w:rPr>
        <w:t>obligare a autorităţii contractante la reanalizarea documentaţiei de atribuire cu aplicarea prevederile art. 2 alin. (2), coroborat cu art. 179 şi ale dispoziţiilor prevăzute la Cap.II, Secţiunea a 3-a din OUG nr. 34/2006, în termen de 10 zile de la comunicarea prezent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solicitarea de anulare a procedurii de atribuire în cauză, deoarece neregulile constatate pot fi remediate şi nu impun anul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, cu respectarea celor decise anterior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 280 alin. (1) şi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1:00Z</dcterms:created>
  <dc:creator> </dc:creator>
  <dc:description/>
  <cp:keywords/>
  <dc:language>en-US</dc:language>
  <cp:lastModifiedBy>Iuliana Matei</cp:lastModifiedBy>
  <cp:lastPrinted>2008-07-04T14:14:00Z</cp:lastPrinted>
  <dcterms:modified xsi:type="dcterms:W3CDTF">2008-07-07T06:45:00Z</dcterms:modified>
  <cp:revision>46</cp:revision>
  <dc:subject/>
  <dc:title>  </dc:title>
</cp:coreProperties>
</file>