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928/C1/25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4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2028/16.06.2008, înregistrată la CNSC cu nr.13345/16.06.2008, formulată de SC TINFACTORY SRL, cu sediul în Municipiul Timişoara, Str. Amurgului nr.1, Judeţul Timiş, înregistrată la ORC sub nr.J35/1120/1997, având CUI 9872933, reprezentată legal de Milan Banjac - Administrator, împotriva adresei nr.2825/13.06.2008, reprezentând răspunsul la solicitarea de clarificări privind modificarea documentaţiei de atribuire, emis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OFICIUL DE CADASTRU ŞI PUBLICITATE IMOBILIARĂ AL JUDEŢULUI CARAŞ – SEVERIN - REŞIŢA, cu sediul în </w:t>
      </w:r>
      <w:r>
        <w:rPr>
          <w:rFonts w:cs="Arial" w:ascii="Verdana" w:hAnsi="Verdana"/>
          <w:sz w:val="28"/>
          <w:szCs w:val="28"/>
          <w:lang w:val="ro-RO"/>
        </w:rPr>
        <w:t>Reşiţ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Str.Traian Lalescu, nr.11, </w:t>
      </w:r>
      <w:r>
        <w:rPr>
          <w:rFonts w:cs="Arial" w:ascii="Verdana" w:hAnsi="Verdana"/>
          <w:sz w:val="28"/>
          <w:szCs w:val="28"/>
          <w:lang w:val="ro-RO"/>
        </w:rPr>
        <w:t>Judeţul Caraş-Severin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Furnizare consumabile IT", cod CPV 30125100-2, s-a solicitat</w:t>
      </w:r>
      <w:r>
        <w:rPr/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de a emite un act prin</w:t>
      </w:r>
      <w:r>
        <w:rPr/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care să modifice documentaţia de atribuire, în sensul adăugării sintagmei ,,sau echivalente’’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Web"/>
        <w:spacing w:lineRule="auto" w:line="240"/>
        <w:ind w:firstLine="720"/>
        <w:jc w:val="both"/>
        <w:rPr/>
      </w:pPr>
      <w:r>
        <w:rPr>
          <w:rFonts w:cs="Arial"/>
          <w:sz w:val="28"/>
          <w:szCs w:val="28"/>
          <w:lang w:val="ro-RO"/>
        </w:rPr>
        <w:t xml:space="preserve">Respinge ca nefondată contestaţia formulată de SC TINFACTORY SRL în contradictoriu </w:t>
      </w:r>
      <w:r>
        <w:rPr>
          <w:bCs/>
          <w:sz w:val="28"/>
          <w:szCs w:val="28"/>
          <w:lang w:val="ro-RO"/>
        </w:rPr>
        <w:t>OFICIUL DE CADASTRU ŞI PUBLICITATE IMOBILIARĂ AL JUDEŢULUI CARAŞ – SEVERIN - REŞIŢA</w:t>
      </w:r>
      <w:r>
        <w:rPr>
          <w:rFonts w:cs="Arial"/>
          <w:sz w:val="28"/>
          <w:szCs w:val="28"/>
          <w:lang w:val="ro-RO"/>
        </w:rPr>
        <w:t>, în calitate de autoritate contractantă.</w:t>
      </w:r>
    </w:p>
    <w:p>
      <w:pPr>
        <w:pStyle w:val="NormalWeb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7-02T11:59:00Z</cp:lastPrinted>
  <dcterms:modified xsi:type="dcterms:W3CDTF">2008-07-07T06:42:00Z</dcterms:modified>
  <cp:revision>347</cp:revision>
  <dc:subject/>
  <dc:title>  </dc:title>
</cp:coreProperties>
</file>