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 293/ 2C2 /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356/10.01.2008 şi în original sub nr. 500/14.01.2008, depusă de către SC PA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CO INTERNATIONAL SRL, lider al Asocierii SC PA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 xml:space="preserve">CO INTERNATIONAL SRL – F. KICHHOFF STRASSENBAU GmbH </w:t>
      </w:r>
      <w:r>
        <w:rPr>
          <w:rFonts w:cs="Arial" w:ascii="Verdana" w:hAnsi="Verdana"/>
          <w:sz w:val="28"/>
          <w:szCs w:val="28"/>
        </w:rPr>
        <w:t>&amp; Co. KG, cu sediul în comuna Oituz, str. Principală nr.557, judeţul Bacău</w:t>
      </w:r>
      <w:r>
        <w:rPr>
          <w:rFonts w:cs="Arial" w:ascii="Verdana" w:hAnsi="Verdana"/>
          <w:sz w:val="28"/>
          <w:szCs w:val="28"/>
          <w:lang w:val="ro-RO"/>
        </w:rPr>
        <w:t xml:space="preserve">, având Cod Unic de Înregistrare R5243655, înregistrată la Oficiul Registrului Comerţului sub nr. J04/198/1994, legal reprezentată de către domnul Dan Balcanu, prin avocat Horia Bora, împotriva adresei cu nr. 5365/07.01.2008 comunicată de către PRIMĂRIA MUNICIPIULUI BUCUREŞTI, în calitate de autoritate contractantă, cu sediul în Bucureşti, B-dul Regina Elisabeta nr.47, sector 5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„Lucrări de execuţie şi proiect tehnic aferent obiectivului de investiţii „Supralărgire şoseaua Pipera (Floreasca – CF – Bucureşti – Constanţa)”şi pasaj suprateran, s-a solicitat admiterea contestaţiei, anularea parţială a deciziei autorităţii contractante, conţinute în adresa </w:t>
      </w:r>
      <w:r>
        <w:rPr>
          <w:rFonts w:cs="Arial" w:ascii="Verdana" w:hAnsi="Verdana"/>
          <w:sz w:val="28"/>
          <w:szCs w:val="28"/>
          <w:lang w:val="ro-RO"/>
        </w:rPr>
        <w:t>nr. 5365/07.01.2008, şi anume a părţii care stabileşte readucerea în cadrul procedurii licitaţiei a Asocierii Max BOGL – SC Tehnologica SRL – SC Euroconstruct şi menţinerea restului dispoziţiilor decizie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PA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CO INTERNATIONAL SRL în contradictoriu cu PRIMĂRIA MUNICIPIULUI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0:00Z</dcterms:created>
  <dc:creator>Lucica Platica</dc:creator>
  <dc:description/>
  <cp:keywords/>
  <dc:language>en-US</dc:language>
  <cp:lastModifiedBy>Laura Lacatus</cp:lastModifiedBy>
  <cp:lastPrinted>2008-01-24T15:49:00Z</cp:lastPrinted>
  <dcterms:modified xsi:type="dcterms:W3CDTF">2008-01-28T10:19:00Z</dcterms:modified>
  <cp:revision>3</cp:revision>
  <dc:subject/>
  <dc:title/>
</cp:coreProperties>
</file>