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930/C3/22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2 din 25.05.2008, înregistrată la CNSC sub nr. 11525/30.05.2008, depusă de SC BUF MAR SRL, cu sediul în Drobeta Turnu Severin, str. Al. Mărgăritarului nr. 9, judeţul Mehedinţi, reprezentată legal prin Epure Mariana - Administrator, formulată împotriva rezultatului de atribuire emis de </w:t>
      </w:r>
      <w:r>
        <w:rPr>
          <w:rFonts w:cs="Arial" w:ascii="Verdana" w:hAnsi="Verdana"/>
          <w:caps/>
          <w:sz w:val="28"/>
          <w:szCs w:val="28"/>
          <w:lang w:val="ro-RO"/>
        </w:rPr>
        <w:t>Consiliul Judeţean Mehedinţi</w:t>
      </w:r>
      <w:r>
        <w:rPr>
          <w:rFonts w:cs="Arial" w:ascii="Verdana" w:hAnsi="Verdana"/>
          <w:sz w:val="28"/>
          <w:szCs w:val="28"/>
          <w:lang w:val="ro-RO"/>
        </w:rPr>
        <w:t>, cu sediul în Drobeta Turnu Severin, str. Traian nr. 89, cod 1500, judeţul Mehedinţi, în calitate de autoritate contractantă, în cadrul procedurii organizată pentru atribuirea contractului de achiziţie publică având ca obiect „Program Trasee Judeţene – Traseul Drobeta Turnu Severin – Căzăneşti - Ercea”, s-a solicitat Consiliului reanalizarea punctajului ofertei sale şi obligarea autorităţii contractante de a nu elibera licenţa pentru traseu nr. 21 din programul de transport judeţean Mehedinţ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7:00Z</dcterms:created>
  <dc:creator>Dan Cranta</dc:creator>
  <dc:description/>
  <cp:keywords/>
  <dc:language>en-US</dc:language>
  <cp:lastModifiedBy>Marina Tanase</cp:lastModifiedBy>
  <cp:lastPrinted>2008-07-04T10:46:00Z</cp:lastPrinted>
  <dcterms:modified xsi:type="dcterms:W3CDTF">2008-07-07T06:41:00Z</dcterms:modified>
  <cp:revision>16</cp:revision>
  <dc:subject/>
  <dc:title/>
</cp:coreProperties>
</file>