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931/ C9 /25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3412/17.06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GUARDIAN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raiova, str. Drumul Industriilor nr. 7, judeţul Dolj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Dolj</w:t>
      </w:r>
      <w:r>
        <w:rPr>
          <w:rFonts w:cs="Arial" w:ascii="Verdana" w:hAnsi="Verdana"/>
          <w:sz w:val="28"/>
          <w:szCs w:val="28"/>
          <w:lang w:val="ro-RO"/>
        </w:rPr>
        <w:t xml:space="preserve"> sub nr. J16/3845/1994, CUI RO 6778738, reprezentată legal prin Dumitru Ghin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raportului procedurii de atribuire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ORĂŞENESC BUMBEŞTI JIU, cu sediul în str. Zorilor nr. 1, Bumbeşti Jiu, judeţul Gorj, CP 215100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, organizată în vederea atribuirii contractului având ca obiect „servicii de transport şi incinerare a deşeurilor spitaliceşti periculoase”, s-a solicitat „anularea raportului procedurii şi a hotărârii de declarare a ofertantului câştigător, eliminarea ofertantului SC Pro Air Clean Timişoara pe motiv de neeligibilitate şi declararea sa drept câştigătoare a procesului de selecţi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GUARDIA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ORĂŞENESC BUMBEŞTI JIU ca rămasă fără obiec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9:00Z</dcterms:created>
  <dc:creator> </dc:creator>
  <dc:description/>
  <cp:keywords/>
  <dc:language>en-US</dc:language>
  <cp:lastModifiedBy>Florentina Dragan</cp:lastModifiedBy>
  <cp:lastPrinted>2008-07-04T10:39:00Z</cp:lastPrinted>
  <dcterms:modified xsi:type="dcterms:W3CDTF">2008-07-04T10:19:00Z</dcterms:modified>
  <cp:revision>2</cp:revision>
  <dc:subject/>
  <dc:title/>
</cp:coreProperties>
</file>