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36/5C5 /2596</w:t>
      </w:r>
    </w:p>
    <w:p>
      <w:pPr>
        <w:pStyle w:val="Normal"/>
        <w:jc w:val="center"/>
        <w:rPr/>
      </w:pPr>
      <w:r>
        <w:rPr>
          <w:rFonts w:cs="Arial" w:ascii="Verdana" w:hAnsi="Verdana"/>
          <w:b/>
          <w:sz w:val="28"/>
          <w:szCs w:val="28"/>
          <w:lang w:val="ro-RO"/>
        </w:rPr>
        <w:t>Data: 04.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21/17.06.2008, înregistrată la Consiliu sub nr. 13582/18.06.2008, formulată de SC DEBUT TRADE SRL, cu sediul în municipiul Brăila, strada Cloşca, nr. 24, judeţul Brăila, înregistrată la Oficiul Registrului Comerţului sub nr. J09/982/2007, având CUI RO22651824, împotriva modului de întocmire a documentaţiei de atribuire, prin licitaţie deschisă, a contractului de achiziţie publică de „lucrări, proiectare şi dotare la cheie pentru Spitalul Judeţean de Urgenţă Giurgiu”, organizată de autoritatea contractantă MINISTERUL SĂNĂTĂŢII PUBLICE, cu sediul în municipiul Bucureşti, strada Cristian Popişteanu nr. 1-3, sector 1, s-a solicitat „obligarea autorităţii contractante de a prelungi termenul de depunere a ofertelor cu 21 de zile începând cu data prezentei”, „renunţarea la solicitarea de a traduce toate documentele ofertei în limba română”, „obligarea autorităţii contractante de a pune la dispoziţie proiectul tehnic” şi „obligarea autorităţii contractante de a explica motivul pentru care a fost redusă drastic valoarea estimată proiec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 xml:space="preserve">SC DEBUT TRADE SRL, cu sediul în municipiul Brăila, strada Cloşca, nr. 24, judeţul Brăila </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MINISTERUL SĂNĂTĂŢII PUBLICE, ca neîntemeiată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6:00Z</dcterms:created>
  <dc:creator>Daniela Uifalean</dc:creator>
  <dc:description/>
  <cp:keywords/>
  <dc:language>en-US</dc:language>
  <cp:lastModifiedBy>Loredana Mondoc</cp:lastModifiedBy>
  <cp:lastPrinted>2008-07-04T13:16:00Z</cp:lastPrinted>
  <dcterms:modified xsi:type="dcterms:W3CDTF">2008-07-04T11:29:00Z</dcterms:modified>
  <cp:revision>37</cp:revision>
  <dc:subject/>
  <dc:title/>
</cp:coreProperties>
</file>