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38/ 2C2 /268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4080/23.06.2008, transmisă prin fax de către SC LACTIDO SA, cu sediul în Craiova, str. Nicolae Romanescu nr.112, judeţul Dolj, înregistrată la Oficiul Registrului Comerţului sub nr. J16/329/1991, având Cod Unic de Înregistrare RO 2295196, reprezentată prin domnul Tabacioiu Nicolae - Director General, împotriva rezultatului procedurii emis de către de SPITALUL CLINIC DE BOLI INFECŢIOASE ŞI PNEUMOLOGIE VICTOR BABEŞ CRAIOVA, în calitate de autoritate contractantă, cu sediul în Craiova, Calea Bucureşti nr. 126, în cadrul procedurii de ″cerere de oferte″ pentru atribuirea contractului de achiziţie publică de ″Lapte şi produse din lapte″, cod CPV 15511000-3, 15511700-0, 15512000-0, 15541000-2, 15542000-9, 15545000-0, 15550000-8, 15551300-8, s-a solicitat constatarea nelegalităţii acestui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 xml:space="preserve">Constată nulitatea contestaţiei </w:t>
      </w:r>
      <w:r>
        <w:rPr>
          <w:rFonts w:cs="Arial" w:ascii="Verdana" w:hAnsi="Verdana"/>
          <w:sz w:val="28"/>
          <w:szCs w:val="28"/>
          <w:lang w:val="ro-RO"/>
        </w:rPr>
        <w:t>formulată de SC LACTIDO SA, în contradictoriu cu SPITALUL CLINIC DE BOLI INFECŢIOASE ŞI PNEUMOLOGIE VICTOR BABEŞ CRAIOVA.</w:t>
      </w:r>
    </w:p>
    <w:p>
      <w:pPr>
        <w:pStyle w:val="Normal"/>
        <w:ind w:firstLine="720"/>
        <w:jc w:val="both"/>
        <w:rPr/>
      </w:pPr>
      <w:r>
        <w:rPr>
          <w:rFonts w:cs="Arial" w:ascii="Verdana" w:hAnsi="Verdana"/>
          <w:sz w:val="28"/>
          <w:szCs w:val="28"/>
          <w:lang w:val="ro-RO"/>
        </w:rPr>
        <w:t>Dispune</w:t>
      </w:r>
      <w:r>
        <w:rPr>
          <w:rFonts w:cs="Arial" w:ascii="Verdana" w:hAnsi="Verdana"/>
          <w:sz w:val="28"/>
          <w:szCs w:val="28"/>
        </w:rPr>
        <w:t xml:space="preserve"> continuarea procedurii de achiziţie publică în cauză</w:t>
      </w:r>
      <w:r>
        <w:rPr>
          <w:rFonts w:cs="Arial" w:ascii="Verdana" w:hAnsi="Verdana"/>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03:00Z</dcterms:created>
  <dc:creator>Mioara Dobre</dc:creator>
  <dc:description/>
  <cp:keywords/>
  <dc:language>en-US</dc:language>
  <cp:lastModifiedBy>Carina Zarnescu</cp:lastModifiedBy>
  <dcterms:modified xsi:type="dcterms:W3CDTF">2008-07-04T10:09:00Z</dcterms:modified>
  <cp:revision>19</cp:revision>
  <dc:subject/>
  <dc:title>CONSILIUL   NAŢIONAL   DE SOLUŢIONARE A CONTESTAŢIILOR</dc:title>
</cp:coreProperties>
</file>