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94 /26C4 /9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4.0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6570 din 17.01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14 din 17.01.2008,  depusă de S.C. Tichet Plus Services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ucureşti, str.Cobălcescu, nr.42, sector 1, înregistrată la Oficiul Registrului Comerţului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23/283/2003, CUI RO 15115912, împotriva documentaţiei de atribuire emisă de Primăria Municipiului Miercurea Ciuc cu sediul în loc. Miercurea -Ciuc, P-ţa Cetăţii, nr. 1, jud. Harghita în calitate de autoritate contractantă, în cadrul procedurii de cerere de oferte organizată în vederea atribuirii contractului de achiziţie publică având ca obiect tipărirea de bonuri de masă- cod CPV 22867000-5 s-a solicitat obligarea autorităţii contractante de a scoate din Caietul de sarcini a prevederilor care contravin legi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Tichet Plus Services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9:00Z</dcterms:created>
  <dc:creator> </dc:creator>
  <dc:description/>
  <cp:keywords/>
  <dc:language>en-US</dc:language>
  <cp:lastModifiedBy>Marieta Dregot</cp:lastModifiedBy>
  <cp:lastPrinted>2007-11-16T10:49:00Z</cp:lastPrinted>
  <dcterms:modified xsi:type="dcterms:W3CDTF">2008-01-25T10:53:00Z</dcterms:modified>
  <cp:revision>14</cp:revision>
  <dc:subject/>
  <dc:title/>
</cp:coreProperties>
</file>