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 xml:space="preserve">DECIZIE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40/C5/246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7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transmisă prin fax şi înregistrată la Consiliul sub 12957/12.06.2008, formulată de S.</w:t>
      </w:r>
      <w:r>
        <w:rPr>
          <w:rFonts w:cs="Arial" w:ascii="Verdana" w:hAnsi="Verdana"/>
          <w:bCs/>
          <w:sz w:val="28"/>
          <w:szCs w:val="28"/>
          <w:lang w:val="ro-RO"/>
        </w:rPr>
        <w:t>C. SERCOTEX INTERNAŢIONAL S.R.L., cu sediul în municipiul Bucureşti, strada Alexandru Vlahuţă nr. 1, bloc M 49, ap. 54, sector 3</w:t>
      </w:r>
      <w:r>
        <w:rPr>
          <w:rFonts w:cs="Arial" w:ascii="Verdana" w:hAnsi="Verdana"/>
          <w:sz w:val="28"/>
          <w:szCs w:val="28"/>
          <w:lang w:val="ro-RO"/>
        </w:rPr>
        <w:t>,  înregistrată la Oficiul Registrului Comerţului cu nr. J40/1476/1997, având CUI RO 9311329, s-au contestat „criteriile” prin care oferta sa a fost declarată respinsă, în cadrul procedurii de atribuire,  prin cerere de oferte, a contractului de achiziţie publică de furnizare „</w:t>
      </w:r>
      <w:r>
        <w:rPr>
          <w:rStyle w:val="Labeldatatext"/>
          <w:rFonts w:cs="Verdana" w:ascii="Verdana" w:hAnsi="Verdana"/>
          <w:sz w:val="28"/>
          <w:szCs w:val="28"/>
        </w:rPr>
        <w:t>I. Masă de călcat cu aspirantă şi suflantă, generator şi fier de călcat, cod CPV 29541810-4; II. Maşină de cusut şi surfilat 4 fire, cod CPV 29541500-8; III. Maşină de cusut cu 3 fire, cod CPV 29541500-8; IV. Maşină de cusut simplă cu 1 ac, cod CPV 29541500-8; V. Maşină de cusut cu 1 ac, cod CPV 29541500-8; VI. Maşină cu cap cilindric tip UBERTEK, 3 ace, 5 fire, cod CPV 29541500-8; VII. Maşină de cusut ascuns (stafir), cod CPV 29541500-8</w:t>
      </w:r>
      <w:r>
        <w:rPr>
          <w:rFonts w:cs="Arial" w:ascii="Verdana" w:hAnsi="Verdana"/>
          <w:sz w:val="28"/>
          <w:szCs w:val="28"/>
          <w:lang w:val="ro-RO"/>
        </w:rPr>
        <w:t xml:space="preserve">”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INSTITUTUL NAŢIONAL DE CERCETARE DEZVOLTARE PENTRU TEXTILE ŞI PIELĂRIE BUCUREŞTI, cu sediul în Bucureşti, strada Lucreţiu Pătrăşcanu nr. 16, sector 3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lipsită de obiect contestaţia formulată de S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. SERCOTEX INTERNAŢIONAL S.R.L., cu sediul în municipiul Bucureşti, strada Alexandru Vlahuţă nr. 1, bloc M 49, ap. 54, sector 3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INSTITUTUL NAŢIONAL DE CERCETARE DEZVOLTARE PENTRU TEXTILE ŞI PIELĂRIE BUCUREŞTI, cu sediul în Bucureşti, strada Lucreţiu Pătrăşcanu nr. 16, sector 3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5:00Z</dcterms:created>
  <dc:creator>Maria Gheorghe </dc:creator>
  <dc:description/>
  <cp:keywords/>
  <dc:language>en-US</dc:language>
  <cp:lastModifiedBy>Loredana Mondoc</cp:lastModifiedBy>
  <cp:lastPrinted>2008-07-04T13:26:00Z</cp:lastPrinted>
  <dcterms:modified xsi:type="dcterms:W3CDTF">2008-07-04T11:28:00Z</dcterms:modified>
  <cp:revision>37</cp:revision>
  <dc:subject/>
  <dc:title/>
</cp:coreProperties>
</file>