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941 / 304C7 / 2613</w:t>
      </w:r>
    </w:p>
    <w:p>
      <w:pPr>
        <w:pStyle w:val="Normal"/>
        <w:jc w:val="center"/>
        <w:rPr>
          <w:rFonts w:ascii="Arial" w:hAnsi="Arial" w:cs="Arial"/>
          <w:b/>
          <w:b/>
          <w:sz w:val="28"/>
          <w:szCs w:val="28"/>
          <w:lang w:val="ro-RO"/>
        </w:rPr>
      </w:pPr>
      <w:r>
        <w:rPr>
          <w:rFonts w:cs="Arial" w:ascii="Arial" w:hAnsi="Arial"/>
          <w:b/>
          <w:sz w:val="28"/>
          <w:szCs w:val="28"/>
          <w:lang w:val="ro-RO"/>
        </w:rPr>
        <w:t>Data: 04.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adresa datată 18.06.2008, înregistrată la Consiliul Naţional de Soluţionare a Contestaţiilor cu nr. 13668/19.06.2008, calificată drept contestaţie în urma completării ei prin adresa datată 26.06.2008, depusă de Bouygues Batiment International SA, cu sediul în 1, Avenue Eugene Freyssinet - Guyancourt, 78061 Saint-Quentin en Yvelines Cedex, Franţa, înregistrată sub nr. 407 986 074 RCS Versailles, privind procedura de licitaţie deschisă pentru atribuirea contractului de lucrări "proiectarea şi dotarea la cheie cu echipamente tehnico-medicale şi nemedicale a Spitalului Judeţean de Urgenţă Braşov", coduri CPV 45210000-2, 74200000-1, şi 33100000-1, cu data de deschidere a ofertelor 05.05.2008, organizată de Ministerul Sănătăţii Publice, cu sediul în str. Cristian Popişteanu nr. 1-3, sector 1, Bucureşti, în calitate de autoritate contractantă, contestatoarea a solicitat anularea raportului procedurii de atribuire şi a adresei de comunicare a rezultatului procedurii, precum şi să se constate că oferta sa este conformă şi să se dispună continuare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Bouygues Batiment International SA înregistrată la consiliu cu nr. 13668/19.06.2008, în contradictoriu cu Ministerul Sănătăţii Public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character" w:styleId="Preambul1">
    <w:name w:val="preambul1"/>
    <w:basedOn w:val="DefaultParagraphFont"/>
    <w:qFormat/>
    <w:rPr>
      <w:i/>
      <w:i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
    <w:name w:val="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7-04T13:32:00Z</cp:lastPrinted>
  <dcterms:modified xsi:type="dcterms:W3CDTF">2008-07-07T06:41:00Z</dcterms:modified>
  <cp:revision>1486</cp:revision>
  <dc:subject/>
  <dc:title>C</dc:title>
</cp:coreProperties>
</file>