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es-ES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943/C3/266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4.07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FN din 23.06.2008, înregistrată la CNSC sub nr. 13959/23.06.2008, depusă de SC SHIMADZU Handelsgesellschaft mbH, cu sediul în Laaer Strasse. 7-9, A-2100 Korneuburg/Wien, Austria, având CUI ATU 18379608 şi Certificat de înmatriculare  HRB nr. FN 58498b emis de Handelsgericht Korneuburg, reprezentată prin Robert Kaubek – General Manager, formulată împotriva deciziei nr. 1L/16.06.2008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emisă de Universitatea „Babeş-Bolyai”, cu sediul în Cluj-Napoca, str. I.C. Brătianu nr. 14, cod poştal 400084, judeţul Cluj, în calitate de autoritate contractantă în procedura licitaţie deschisă, pentru atribuirea contractului de furnizare având ca obiect „Sistem HPLC-MS cu accesorii – 1 buc”, cod CPV 33253220-6 – </w:t>
      </w:r>
      <w:r>
        <w:rPr>
          <w:rFonts w:cs="Arial" w:ascii="Verdana" w:hAnsi="Verdana"/>
          <w:i/>
          <w:color w:val="000000"/>
          <w:sz w:val="28"/>
          <w:szCs w:val="28"/>
          <w:lang w:val="ro-RO"/>
        </w:rPr>
        <w:t>Cromatografe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-a solicitat Consiliului anularea hotărârii de atribuire a contractului de achiziţie publică amintit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cauza amintită, autoritatea contractantă, prin punctul de vedere, transmis cu adresa nr. 6806 din 26.06.2008, înregistrată la Consiliu sub nr. 14514 din 27.06.2008, a solicitat acestuia dispunerea măsurii provizorii de încetare a perioadei de suspendare a procedurii de atribui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inadmisibi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11:00Z</dcterms:created>
  <dc:creator> </dc:creator>
  <dc:description/>
  <cp:keywords/>
  <dc:language>en-US</dc:language>
  <cp:lastModifiedBy>Marina Tanase</cp:lastModifiedBy>
  <cp:lastPrinted>2008-07-04T14:24:00Z</cp:lastPrinted>
  <dcterms:modified xsi:type="dcterms:W3CDTF">2008-07-07T06:43:00Z</dcterms:modified>
  <cp:revision>8</cp:revision>
  <dc:subject/>
  <dc:title>C</dc:title>
</cp:coreProperties>
</file>