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945 / 306C7 / 26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07.07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fără număr de înregistrare şi nedatată, înregistrată la Consiliul Naţional de Soluţionare a Contestaţiilor cu nr. 14005/23.06.2008, completată prin adresa nr. 15/30.06.2008, depusă de SC Indgalmar SRL, cu sediul în str. Matei Millo nr. 18, Craiova, judeţul Dolj, CUI 4179430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"reabilitare local grădiniţa nr. 1, Maglavit", cu data de deschidere a ofertelor 05.06.2008, organizată de Consiliul Local al Comunei Maglavit, prin Primăria Maglavit,</w:t>
      </w:r>
      <w:r>
        <w:rPr>
          <w:rFonts w:cs="Arial" w:ascii="Verdana" w:hAnsi="Verdana"/>
          <w:sz w:val="26"/>
          <w:szCs w:val="26"/>
          <w:lang w:val="ro-RO"/>
        </w:rPr>
        <w:t xml:space="preserve"> cu sediul în Calea Severinului nr. 83, Maglavit, judeţul Dolj, în calitate de autoritate contractantă, contestatoarea a solicitat anularea procedurii de atribuire şi obligarea autorităţii la organizarea unei noi proceduri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sz w:val="26"/>
          <w:szCs w:val="26"/>
          <w:lang w:val="ro-RO"/>
        </w:rPr>
        <w:t>SC Indgalmar SRL înregistrată la consiliu cu nr. 14005/23.06.2008</w:t>
      </w:r>
      <w:r>
        <w:rPr>
          <w:rFonts w:cs="Arial" w:ascii="Verdana" w:hAnsi="Verdana"/>
          <w:bCs/>
          <w:sz w:val="26"/>
          <w:szCs w:val="26"/>
          <w:lang w:val="ro-RO"/>
        </w:rPr>
        <w:t>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Consiliul Local al Comunei Maglavit, prin Primăria Maglavit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56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CharCharCaracterCharCharCaracterCharChar1CaracterCharCharCaracter">
    <w:name w:val=" Caracter Char Char Caracter Char Char Caracter Char Char Caracter Char Char Caracter Char Char Caracter Char Char1 Caracter Char Char Caracter"/>
    <w:basedOn w:val="Normal"/>
    <w:qFormat/>
    <w:pPr/>
    <w:rPr>
      <w:lang w:val="pl-PL"/>
    </w:rPr>
  </w:style>
  <w:style w:type="paragraph" w:styleId="CharCharCaracterCharChar">
    <w:name w:val=" Char Char Caracter Char Char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aracterCharCharCaracterCharCharCaracterCharCharCaracterCharChar">
    <w:name w:val="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aracterCharChar1">
    <w:name w:val=" Caracter Char Char1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1">
    <w:name w:val=" Caracter Char Char Caracter 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2:00Z</dcterms:created>
  <dc:creator> </dc:creator>
  <dc:description/>
  <cp:keywords/>
  <dc:language>en-US</dc:language>
  <cp:lastModifiedBy>Aurelia Moise</cp:lastModifiedBy>
  <cp:lastPrinted>2008-07-07T12:42:00Z</cp:lastPrinted>
  <dcterms:modified xsi:type="dcterms:W3CDTF">2008-07-10T08:20:00Z</dcterms:modified>
  <cp:revision>33</cp:revision>
  <dc:subject/>
  <dc:title>C</dc:title>
</cp:coreProperties>
</file>