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46/386 C4/2120</w:t>
      </w:r>
    </w:p>
    <w:p>
      <w:pPr>
        <w:pStyle w:val="Normal"/>
        <w:jc w:val="center"/>
        <w:rPr/>
      </w:pPr>
      <w:r>
        <w:rPr>
          <w:rFonts w:cs="Arial" w:ascii="Verdana" w:hAnsi="Verdana"/>
          <w:b/>
          <w:sz w:val="28"/>
          <w:szCs w:val="28"/>
          <w:lang w:val="ro-RO"/>
        </w:rPr>
        <w:t>Data: 07.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657 din 23.05.2008, înregistrată la Consiliul Naţional de Soluţionare a Contestaţiilor cu nr. 11026 din 26.05.2008, depusă de S.C. Miralex S.R.L. cu sediul în Bacau, str. Bicaz nr. 8, judetul Bacau, înregistrată la Oficiul Registrului Comerţului cu nr. J04/2720/1992, CUI RO 2816650, împotriva comunicării rezultatului procedurii nr. 4796 din 19.05.2008 emisă de către Spitalul de Psihiatrie SAPOCA cu sediul în Sapoca, judetul Buzau, în calitate de autoritate contractantă, în cadrul procedurii de cerere de ofertă organizată în vederea atribuirii contractului de achizitie publică având ca obiect „produse din carne”, s-a solicitat anularea comunicării rezultatului procedurii nr. 4796 din 19.05.2008 si obligarea autoritatii contractante la deschiderea ofertelor financi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ind w:firstLine="540"/>
        <w:jc w:val="both"/>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47:00Z</dcterms:created>
  <dc:creator>Adriana Vancica</dc:creator>
  <dc:description/>
  <cp:keywords/>
  <dc:language>en-US</dc:language>
  <cp:lastModifiedBy>Polixenia Carabus</cp:lastModifiedBy>
  <cp:lastPrinted>2008-07-02T12:22:00Z</cp:lastPrinted>
  <dcterms:modified xsi:type="dcterms:W3CDTF">2008-07-14T06:10:00Z</dcterms:modified>
  <cp:revision>5</cp:revision>
  <dc:subject/>
  <dc:title/>
</cp:coreProperties>
</file>