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949/82 C10 / 2660</w:t>
      </w:r>
    </w:p>
    <w:p>
      <w:pPr>
        <w:pStyle w:val="Normal"/>
        <w:jc w:val="center"/>
        <w:rPr/>
      </w:pPr>
      <w:r>
        <w:rPr>
          <w:rFonts w:cs="Arial" w:ascii="Verdana" w:hAnsi="Verdana"/>
          <w:b/>
          <w:sz w:val="28"/>
          <w:szCs w:val="28"/>
        </w:rPr>
        <w:t xml:space="preserve">Data: 07.07.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593/20.06.2008, transmisă prin fax, înregistrată la Consiliu sub nr. 13.941 / 20.06.2008, completată prin adresa nr. 659/01.07.2008, înregistrată la Consiliu sub nr. 15076/02.07.2008, formulată de către S.C. CEFIN (ROMÂNIA) S.R.L., cu sediul în comuna Chiajna, sat Chiajna, strada Italia nr. 1-7, judeţul Ilfov, înregistrată la Oficiul Registrului Comerţului sub nr. J23 / 1881 / 2004, având C.U.Î. 17838048, împotriva „prevederilor caietului de sarcini” întocmit în cadrul procedurii de atribuire prin „licitaţie deschisă” a acordului cadru de furnizare, având ca obiect „Piese autobuz tip MAN”, organizată de către autoritatea contractantă REGIA AUTONOMĂ DE TRANSPORT CRAIOVA,   cu sediul în municipiul Craiova, strada Calea Severinului nr. 23, judeţul Dolj, s-a solicitat Consiliului, „modificarea prevederilor caietului de sarcini în sensul precizării, pentru fiecare categorie de produs, a unor criterii suplimentare pentru identificarea produselor, de exemplu prin indicarea codului de produs stabilit de producător”.</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ontestaţia formulată de S.C. CEFIN (ROMÂNIA) S.R.L., cu sediul în comuna Chiajna, sat Chiajna, strada Italia nr. 1-7, judeţul Ilfov, în contradictoriu cu autoritatea contractantă REGIA AUTONOMĂ DE TRANSPORT CRAIOVA,   cu sediul în municipiul Craiova, strada Calea Severinului nr. 23, judeţul Dolj, ca nefondat</w:t>
      </w:r>
      <w:r>
        <w:rPr>
          <w:rFonts w:cs="Arial" w:ascii="Verdana" w:hAnsi="Verdana"/>
          <w:sz w:val="28"/>
          <w:szCs w:val="28"/>
          <w:lang w:val="en-US"/>
        </w:rPr>
        <w:t>ă</w:t>
      </w:r>
      <w:r>
        <w:rPr>
          <w:rFonts w:cs="Arial" w:ascii="Verdana" w:hAnsi="Verdana"/>
          <w:sz w:val="28"/>
          <w:szCs w:val="28"/>
        </w:rPr>
        <w:t xml:space="preserve"> şi dispune continuarea procedurii de atribui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6-19T10:17:00Z</cp:lastPrinted>
  <dcterms:modified xsi:type="dcterms:W3CDTF">2008-07-14T08:42:00Z</dcterms:modified>
  <cp:revision>131</cp:revision>
  <dc:subject/>
  <dc:title/>
</cp:coreProperties>
</file>