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5 / 27C4 / 4838</w:t>
      </w:r>
    </w:p>
    <w:p>
      <w:pPr>
        <w:pStyle w:val="Normal"/>
        <w:jc w:val="center"/>
        <w:rPr/>
      </w:pPr>
      <w:r>
        <w:rPr>
          <w:rFonts w:cs="Arial" w:ascii="Verdana" w:hAnsi="Verdana"/>
          <w:b/>
          <w:sz w:val="28"/>
          <w:szCs w:val="28"/>
          <w:lang w:val="ro-RO"/>
        </w:rPr>
        <w:t>Data: 24.0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614 din 18.12.2007, înregistrată la Consiliul Naţional de Soluţionare a Contestaţiilor cu nr. 24217 din 18.12.2007, depusă de S.C. Geo Flor Construct 2003 S.R.L. cu sediul în Pitesti, str. Banat, bl. B 11, sc. B, ap. 17, judetul Arges,</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03/269/2003, CUI RO 15254244, împotriva procesului verbal al sedintei de deschidere a ofertelor emis de catre Grupul Scolar Tehnologic Campulung, cu sediul în Campulung, Sos. Nationala nr. 106, judetul Arges, in calitate de autoritate contractantă, in cadrul procedurii de licitatie deschisa organizata in vederea atribuirii contractului de achizitie publica avand ca obiect „lucrari de reabilitare Grup Scolar Campulung”, s-a solicitat anularea procesului verbal al sedintei de deschidere nr. 689 din 14.12.2007.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a contestatia depusa.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6:00Z</dcterms:created>
  <dc:creator>Adriana Vancica</dc:creator>
  <dc:description/>
  <cp:keywords/>
  <dc:language>en-US</dc:language>
  <cp:lastModifiedBy>Marieta Dregot</cp:lastModifiedBy>
  <dcterms:modified xsi:type="dcterms:W3CDTF">2008-01-28T10:52:00Z</dcterms:modified>
  <cp:revision>315</cp:revision>
  <dc:subject/>
  <dc:title/>
</cp:coreProperties>
</file>