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952/ 2C2 /2412;2439</w:t>
      </w:r>
    </w:p>
    <w:p>
      <w:pPr>
        <w:pStyle w:val="Normal"/>
        <w:jc w:val="center"/>
        <w:rPr>
          <w:rFonts w:ascii="Verdana" w:hAnsi="Verdana" w:cs="Arial"/>
          <w:b/>
          <w:b/>
          <w:sz w:val="28"/>
          <w:szCs w:val="28"/>
        </w:rPr>
      </w:pPr>
      <w:r>
        <w:rPr>
          <w:rFonts w:cs="Arial" w:ascii="Verdana" w:hAnsi="Verdana"/>
          <w:b/>
          <w:sz w:val="28"/>
          <w:szCs w:val="28"/>
        </w:rPr>
        <w:t xml:space="preserve">Data: 07.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12655/10.06.2008, depusă în original de către KEVIEP KFT şi S.C. CREDILUX S.R.L., prin Cabinet individual de avocat Dicu Levente Zsolt, cu sediul procedural în Satu Mare, str. Mileniului, nr.16 judeţul Satu Mare, reprezentaţi legal de avocat Dicu Levente Zsolt, împotriva rezultatului procedurii, comunicat prin adresa nr. 1582/02.06.2008 emis de PRIMĂRIA COMUNEI TÎRŞOLŢ, în calitate de autoritate contractantă, cu sediul în comuna Tîrşolţ, str. Principală, nr.85, judeţul Satu Mare, în cadrul procedurii de „licitaţie deschisă″ pentru atribuirea contractului de achiziţie publică de „Alimentare cu apă a localităţilor Tîrşolţ şi Aliceni, comuna Tîrşolţ, judeţul Satu Mare″ cod CPV 45232150-8, s-a solicitat anularea actului contestat ca netemeinic şi nelegal, obligarea autorităţii contractante la evaluarea ofertei contestatorilor şi obligarea autorităţii contractante la plata cheltuielilor ocazionate cu prezenta contestaţie.  </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xml:space="preserve">Prin contestaţia înregistrată la Consiliul Naţional de Soluţionare a Contestaţiilor sub nr. 12783/11.06.2008, depusă în original de către S.C. NAGELIN S.R.L. cu sediul social în localitatea Baia Mare, str. G. Coşbuc, nr.14, judeţul Maramureş, înregistrată la Oficiul Registrului Comerţului sub nr. J24/2667/1994, având Cod Unic de Înregistrare RO 6792562, împotriva rezultatului procedurii, comunicat prin adresa nr. 1581/02.06.2008, emis de  PRIMĂRIA COMUNEI TÎRŞOLŢ, în calitate de autoritate contractantă, cu sediul în comuna Tîrşolţ, str. Principală, nr.85, judeţul Satu Mare, în cadrul procedurii de „licitaţie deschisă″ pentru atribuirea contractului de achiziţie publică de „Alimentare cu apă a localităţilor Tîrşolţ şi Aliceni, comuna Tîrşolţ, judeţul Satu Mare″ cod CPV 45232150-8, s-a solicitat anularea actului contestat ca netemeinic şi nelegal, obligarea autorităţii contractante la reluarea corectă a procedurii de atribuire a contractului de lucrări din faza de analiză a documentelor de calificare de către comisia de evaluare.  </w:t>
      </w:r>
    </w:p>
    <w:p>
      <w:pPr>
        <w:pStyle w:val="Normal"/>
        <w:ind w:firstLine="720"/>
        <w:jc w:val="both"/>
        <w:rPr>
          <w:rFonts w:ascii="Verdana" w:hAnsi="Verdana" w:cs="Arial"/>
          <w:sz w:val="28"/>
          <w:szCs w:val="28"/>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Respinge ca tardiv introdusă contestaţia formulată de S.C. NAGELIN S.R.L. Baia Mare, în contradictoriu cu de PRIMĂRIA COMUNEI TÎRŞOLŢ.</w:t>
      </w:r>
    </w:p>
    <w:p>
      <w:pPr>
        <w:pStyle w:val="Normal"/>
        <w:ind w:firstLine="720"/>
        <w:jc w:val="both"/>
        <w:rPr/>
      </w:pPr>
      <w:r>
        <w:rPr>
          <w:rFonts w:cs="Arial" w:ascii="Verdana" w:hAnsi="Verdana"/>
          <w:sz w:val="28"/>
          <w:szCs w:val="28"/>
        </w:rPr>
        <w:t xml:space="preserve">Admite contestaţia formulată de KEVIEP KFT şi S.C. CREDILUX S.R.L. Satu Mare, în contradictoriu cu PRIMĂRIA COMUNEI TÎRŞOLŢ. </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ctelor subsecvente acestuia.</w:t>
      </w:r>
    </w:p>
    <w:p>
      <w:pPr>
        <w:pStyle w:val="Normal"/>
        <w:ind w:firstLine="720"/>
        <w:jc w:val="both"/>
        <w:rPr>
          <w:rFonts w:ascii="Verdana" w:hAnsi="Verdana" w:cs="Arial"/>
          <w:sz w:val="28"/>
          <w:szCs w:val="28"/>
        </w:rPr>
      </w:pPr>
      <w:r>
        <w:rPr>
          <w:rFonts w:cs="Arial" w:ascii="Verdana" w:hAnsi="Verdana"/>
          <w:sz w:val="28"/>
          <w:szCs w:val="28"/>
        </w:rPr>
        <w:t xml:space="preserve">Dispune </w:t>
      </w:r>
      <w:r>
        <w:rPr>
          <w:rFonts w:cs="Arial" w:ascii="Verdana" w:hAnsi="Verdana"/>
          <w:color w:val="000000"/>
          <w:sz w:val="28"/>
          <w:szCs w:val="28"/>
        </w:rPr>
        <w:t>plata cheltuielilor de judecată de către autoritatea contractantă, în cuantum de 1000 EUR plătibil în lei la cursul BNR din ziua plăţii.</w:t>
      </w:r>
    </w:p>
    <w:p>
      <w:pPr>
        <w:pStyle w:val="Normal"/>
        <w:ind w:firstLine="720"/>
        <w:jc w:val="both"/>
        <w:rPr>
          <w:rFonts w:ascii="Verdana" w:hAnsi="Verdana" w:cs="Arial"/>
          <w:sz w:val="28"/>
          <w:szCs w:val="28"/>
        </w:rPr>
      </w:pPr>
      <w:r>
        <w:rPr>
          <w:rFonts w:cs="Arial" w:ascii="Verdana" w:hAnsi="Verdana"/>
          <w:sz w:val="28"/>
          <w:szCs w:val="28"/>
        </w:rPr>
        <w:t>Din oficiu 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2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2:00Z</dcterms:created>
  <dc:creator>Mioara Dobre</dc:creator>
  <dc:description/>
  <cp:keywords/>
  <dc:language>en-US</dc:language>
  <cp:lastModifiedBy>Carina Zarnescu</cp:lastModifiedBy>
  <cp:lastPrinted>2008-07-03T18:26:00Z</cp:lastPrinted>
  <dcterms:modified xsi:type="dcterms:W3CDTF">2008-07-11T10:22:00Z</dcterms:modified>
  <cp:revision>2</cp:revision>
  <dc:subject/>
  <dc:title>CONSILIUL   NAŢIONAL   DE SOLUŢIONARE A CONTESTAŢIILOR</dc:title>
</cp:coreProperties>
</file>