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54/C6 /2211</w:t>
      </w:r>
    </w:p>
    <w:p>
      <w:pPr>
        <w:pStyle w:val="Normal"/>
        <w:jc w:val="center"/>
        <w:rPr>
          <w:rFonts w:ascii="Verdana" w:hAnsi="Verdana" w:cs="Arial"/>
          <w:b/>
          <w:b/>
          <w:sz w:val="28"/>
          <w:szCs w:val="28"/>
          <w:lang w:val="ro-RO"/>
        </w:rPr>
      </w:pPr>
      <w:r>
        <w:rPr>
          <w:rFonts w:cs="Arial" w:ascii="Verdana" w:hAnsi="Verdana"/>
          <w:b/>
          <w:sz w:val="28"/>
          <w:szCs w:val="28"/>
          <w:lang w:val="ro-RO"/>
        </w:rPr>
        <w:t>Data: 07.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90/30.05.2008, înregistrată la C.N.S.C. cu nr.11500/30.05.2008, astfel cum a fost precizată prin adresa nr.321/09.06.2008, înregistrată la C.N.S.C. sub nr. 12977/12.06.2008, S.C. GUARDIAN S.R.L., cu sediul în Craiova, Str. Industriilor nr.7, jud Dolj,  înregistrată la Oficiul Registrului Comerţului sub nr.J16/3845/1994, C.U.I. RO 6778738, a contestat procesul-verbal nr.1847/28.05.2008, comunicat prin adresa nr.1836/28.05.2008, de către SPITALUL MUNICIPAL MOTRU, cu sediul în Motru, Str. Carol Davila nr.1, jud. Gorj, în calitate de autoritate contractantă, în cadrul procedurii de atribuire, prin cerere de oferte, a contractului de servicii având ca obiect  ,,Prestarea serviciilor de colectare, transport şi eliminare finală (incinerare) a deşeurilor spitaliceşti”, solicitând anularea procesului-verbal menţionat, descalificare pe motiv „de neeligibilitate” a S.C. ECO SERV TRANS S.R.L. şi desemnarea drept câştigătoare a ofertei depusă de S.C. GUARDIAN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GUARDIAN S.R.L., cu sediul în Craiova, Str. Industriilor nr.7, jud Dolj, în contradictoriu cu SPITALUL MUNICIPAL MOTRU, cu sediul în Motru, Str. Carol Davila nr.1, jud. Gorj, anulează raportul procedurii de atribuire nr.1835/28.05.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procesului-verbal de deschidere a ofertelor nr.1245/04.04.2008.</w:t>
      </w:r>
    </w:p>
    <w:p>
      <w:pPr>
        <w:pStyle w:val="Normal"/>
        <w:ind w:firstLine="720"/>
        <w:jc w:val="both"/>
        <w:rPr/>
      </w:pPr>
      <w:r>
        <w:rPr>
          <w:rFonts w:cs="Arial" w:ascii="Verdana" w:hAnsi="Verdana"/>
          <w:sz w:val="28"/>
          <w:szCs w:val="28"/>
          <w:lang w:val="ro-RO"/>
        </w:rPr>
        <w:t>Respinge, ca inadmisibil, capătul de cerere privind declararea drept câştigătoare a ofertei depusă de S.C. GUARDIAN S.R.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Verdana"/>
          <w:b/>
          <w:b/>
          <w:sz w:val="28"/>
          <w:szCs w:val="28"/>
          <w:lang w:val="ro-RO"/>
        </w:rPr>
      </w:pPr>
      <w:r>
        <w:rPr>
          <w:rFonts w:cs="Verdana"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0:57:00Z</dcterms:created>
  <dc:creator>sile</dc:creator>
  <dc:description/>
  <cp:keywords/>
  <dc:language>en-US</dc:language>
  <cp:lastModifiedBy>Cristina Solea</cp:lastModifiedBy>
  <cp:lastPrinted>2008-07-08T11:52:00Z</cp:lastPrinted>
  <dcterms:modified xsi:type="dcterms:W3CDTF">2008-07-14T14:59:00Z</dcterms:modified>
  <cp:revision>39</cp:revision>
  <dc:subject/>
  <dc:title>CONSILIUL   NAŢIONAL   DE SOLUŢIONARE A CONTESTAŢIILOR</dc:title>
</cp:coreProperties>
</file>