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55/308C7/25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/16.06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3365/ 17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da-Sena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Cismelei nr. 20, bl. B2, ap. 51, Constanţa, judeţul Constanţ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9688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de dezinfectanţi, cod CPV 24250000-1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Medgidi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Ion Creangă nr. 18, Medgidia, judeţul Constanţ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, ca nefondată, contestaţia S.C. Ada-Sena S.R.L. nr. 13/16.06.2008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Medgid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9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7-10T08:06:00Z</dcterms:modified>
  <cp:revision>114</cp:revision>
  <dc:subject/>
  <dc:title>C</dc:title>
</cp:coreProperties>
</file>