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958/ 83 C10 / 24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08.07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in contestaţia fără număr, transmisă prin mijloace electronice (e-mail) la data de 11.06.2008, înregistrată la C.N.S.C. sub nr.12.960/12.06.2008, completată prin adresa înregistrată la Consiliu sub nr.14264/25.06.2008, formulată de către </w:t>
      </w:r>
      <w:r>
        <w:rPr>
          <w:rFonts w:cs="Arial" w:ascii="Verdana" w:hAnsi="Verdana"/>
          <w:bCs/>
          <w:sz w:val="28"/>
          <w:szCs w:val="28"/>
        </w:rPr>
        <w:t xml:space="preserve">HOLINGER AG INGENIEURUNTERNEHMEN </w:t>
      </w:r>
      <w:r>
        <w:rPr>
          <w:rFonts w:cs="Arial" w:ascii="Verdana" w:hAnsi="Verdana"/>
          <w:sz w:val="28"/>
          <w:szCs w:val="28"/>
        </w:rPr>
        <w:t>cu sediul în Mellingerstrasse 207, CH-5405 BADEN, ELVEŢIA, împotriva documentaţiei de atribuire elaborată în cadrul procedurii de atribuire prin „licitaţie deschisă” a contractului de achiziţie publică de lucrări, având ca obiect „ Contract 2000 / RO / 16 / P / PE / 010-03 - Construire staţie de epurare a apelor uzate în municipiul Brăila”, organizată de către autoritatea contractantă  COMPANIA DE UTILITĂŢI PUBLICE „DUNĂREA” BRĂILA cu sediul în  municipiul  Brăila, str. Piaţa Uzinei nr.1,  judeţul Brăila,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-a solicitat Consiliului „admiterea contestaţiei şi acceptare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articipării societăţii noastre la licitaţia deschisă ...cu o ofertă tehnico-financiară bazată pe soluţia descrisă mai jo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calarea termenului de depunere a ofertelor cu minim 7 zile, respectiv minim data de 30.06.2008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Respinge contestaţia formulată de către </w:t>
      </w:r>
      <w:r>
        <w:rPr>
          <w:rFonts w:cs="Arial" w:ascii="Verdana" w:hAnsi="Verdana"/>
          <w:bCs/>
          <w:sz w:val="28"/>
          <w:szCs w:val="28"/>
        </w:rPr>
        <w:t xml:space="preserve">HOLINGER AG INGENIEURUNTERNEHMEN </w:t>
      </w:r>
      <w:r>
        <w:rPr>
          <w:rFonts w:cs="Arial" w:ascii="Verdana" w:hAnsi="Verdana"/>
          <w:sz w:val="28"/>
          <w:szCs w:val="28"/>
        </w:rPr>
        <w:t>cu sediul în Mellingerstrasse 207, CH-5405 BADEN, ELVEŢIA, în contradictoriu cu autoritatea contractantă COMPANIA DE UTILITĂŢI PUBLICE „DUNĂREA” BRĂILA cu sediul în  municipiul  Brăila, str. Piaţa Uzinei nr.1,  judeţul Brăila, ca fiind introdusă de o persoană fără calitate şi dispune continuarea procedurii de atribui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 pentru părţi, în conformitate cu dispoziţiile art.280 alin.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3:00Z</dcterms:created>
  <dc:creator>Ana Serbanescu</dc:creator>
  <dc:description/>
  <cp:keywords/>
  <dc:language>en-US</dc:language>
  <cp:lastModifiedBy>Marieta Dregot</cp:lastModifiedBy>
  <cp:lastPrinted>2008-07-08T09:45:00Z</cp:lastPrinted>
  <dcterms:modified xsi:type="dcterms:W3CDTF">2008-07-14T08:42:00Z</dcterms:modified>
  <cp:revision>6</cp:revision>
  <dc:subject/>
  <dc:title/>
</cp:coreProperties>
</file>