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96 /C1/488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pPr>
      <w:r>
        <w:rPr>
          <w:rFonts w:cs="Arial" w:ascii="Verdana" w:hAnsi="Verdana"/>
          <w:sz w:val="28"/>
          <w:szCs w:val="28"/>
          <w:lang w:val="ro-RO"/>
        </w:rPr>
        <w:tab/>
        <w:t>SC LENOVO TECHNOLOGY BV OLANDA AMSTERDAM-SUCURSALA BUCUREŞTI, cu sediul în Bucureşti, Str. Popa Savu, nr. 77, Et.5, Ap.11, Sector 1, având CUI 17416601, înregistrată la ORC sub nr. J40/5853/2005, reprezentată legal prin d-nul Aurel Netin, a formulat contestaţia nr. 515/20.12.2007, înregistrată la CNSC cu nr. 24418/20.12.2007, în contradictoriu cu autoritatea contractantă C.N „POŞTA ROMÂNĂ” SA, cu sediul în Bucureşti, B-dul Dacia, nr.140, Parter, Et.3-11, Sector 2, în cadrul procedurii de licitaţie deschisă pentru atribuirea contractului de achiziţie publică având ca obiect „Finanţări de tip leasing operaţional în vederea achiziţiei de echipamente de tehnică de calcul şi cu asigurarea de către furnizor, contracost, de consumabile pentru imprimantă”, coduri CPV: servere:30260000-9, staţii de lucru:30214000, imprimante matriceale:30233232-6, imprimante laser:30233231-9, sisteme notebook:30213100-6, cheltuieli leasing:66100000, servicii de asigurare:66336200, riboane:30192121, tonere:30125100 prin care a solicitat „anularea notei nr. 10217/06.12.2007, precum şi a dispoziţiilor nelegale menţinute în cuprinsul documentaţiei iniţiale de atribuire şi în nota nr. 7680/19.09.2007 şi obligarea autorităţii contractante de a modifica cerinţele astfel încât să se asigure respectarea tuturor dispoziţiilor legale incidente</w:t>
      </w:r>
      <w:r>
        <w:rPr>
          <w:rFonts w:cs="Arial" w:ascii="Verdana" w:hAnsi="Verdana"/>
          <w:sz w:val="28"/>
          <w:szCs w:val="28"/>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rPr>
      </w:pPr>
      <w:r>
        <w:rPr>
          <w:rFonts w:cs="Arial" w:ascii="Verdana" w:hAnsi="Verdana"/>
          <w:sz w:val="28"/>
          <w:szCs w:val="28"/>
        </w:rPr>
        <w:t xml:space="preserve">Admite excepţia lipsei calităţii procesuale active a </w:t>
      </w:r>
      <w:r>
        <w:rPr>
          <w:rFonts w:cs="Arial" w:ascii="Verdana" w:hAnsi="Verdana"/>
          <w:sz w:val="28"/>
          <w:szCs w:val="28"/>
          <w:lang w:val="ro-RO"/>
        </w:rPr>
        <w:t>SC LENOVO TECHNOLOGY BV OLANDA AMSTERDAM-SUCURSALA BUCUREŞTI</w:t>
      </w:r>
      <w:r>
        <w:rPr>
          <w:rFonts w:cs="Arial" w:ascii="Verdana" w:hAnsi="Verdana"/>
          <w:sz w:val="28"/>
          <w:szCs w:val="28"/>
        </w:rPr>
        <w:t xml:space="preserve"> invocată de autoritatea contractantă </w:t>
      </w:r>
      <w:r>
        <w:rPr>
          <w:rFonts w:cs="Arial" w:ascii="Verdana" w:hAnsi="Verdana"/>
          <w:sz w:val="28"/>
          <w:szCs w:val="28"/>
          <w:lang w:val="ro-RO"/>
        </w:rPr>
        <w:t>şi pe cale de consecinţă dispune continuarea procedurii de atribuire în cauză.</w:t>
      </w:r>
    </w:p>
    <w:p>
      <w:pPr>
        <w:pStyle w:val="Normal"/>
        <w:ind w:firstLine="720"/>
        <w:jc w:val="both"/>
        <w:rPr>
          <w:rFonts w:ascii="Verdana" w:hAnsi="Verdana" w:cs="Arial"/>
          <w:sz w:val="28"/>
          <w:szCs w:val="28"/>
          <w:highlight w:val="yellow"/>
        </w:rPr>
      </w:pPr>
      <w:r>
        <w:rPr>
          <w:rFonts w:cs="Arial" w:ascii="Verdana" w:hAnsi="Verdana"/>
          <w:sz w:val="28"/>
          <w:szCs w:val="28"/>
        </w:rPr>
        <w:t xml:space="preserve">Prezenta decizie este obligatorie în conformitate cu prevederile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128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9:00Z</dcterms:created>
  <dc:creator>Ramona Hatingher</dc:creator>
  <dc:description/>
  <cp:keywords/>
  <dc:language>en-US</dc:language>
  <cp:lastModifiedBy>Florentina Dragan</cp:lastModifiedBy>
  <cp:lastPrinted>2008-01-24T16:34:00Z</cp:lastPrinted>
  <dcterms:modified xsi:type="dcterms:W3CDTF">2008-01-28T09:49:00Z</dcterms:modified>
  <cp:revision>2</cp:revision>
  <dc:subject/>
  <dc:title/>
</cp:coreProperties>
</file>