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60/309C7/28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8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3/30.06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4918/01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Opus Construct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Drumul Careiului, bl. C13, ap. 22, Satu Mare, judeţul Satu Mare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78985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reabilitare şcoală cu clasele I-IV din satul Coşava, comuna Curtea, judeţul Timiş”, cod CPV 45214210-5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Curtea, prin Primăria Comunei Curte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Principală nr. 268, comuna Curtea, judeţul Timi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autorităţii contractante privind rezultatul procedurii şi declararea câştigătoare a ofertei contestatoarei.</w:t>
      </w:r>
    </w:p>
    <w:p>
      <w:pPr>
        <w:pStyle w:val="Normal"/>
        <w:tabs>
          <w:tab w:val="clear" w:pos="720"/>
          <w:tab w:val="left" w:pos="7875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 respinge, ca nefondată, contestaţia S.C. Opus Construct S.R.L. nr. 83/30.06.2008, în contradictoriu cu Comuna Curtea, prin Primăria Comunei Curt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0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7-10T08:06:00Z</dcterms:modified>
  <cp:revision>72</cp:revision>
  <dc:subject/>
  <dc:title>C</dc:title>
</cp:coreProperties>
</file>