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961/85 C10 / 2681</w:t>
      </w:r>
    </w:p>
    <w:p>
      <w:pPr>
        <w:pStyle w:val="Normal"/>
        <w:jc w:val="center"/>
        <w:rPr/>
      </w:pPr>
      <w:r>
        <w:rPr>
          <w:rFonts w:cs="Arial" w:ascii="Verdana" w:hAnsi="Verdana"/>
          <w:b/>
          <w:sz w:val="28"/>
          <w:szCs w:val="28"/>
        </w:rPr>
        <w:t xml:space="preserve">Data: 08.07.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010/20.06.2008, înregistrată la Consiliu sub nr. 14.073 / 23.06.2008, completată prin adresa nr. 1072 / 01.07.2008, înregistrată la Consiliu sub nr. 15065 / 02.07.2008, formulată de către S.C. NAKITA PROD COMIMPEX S.R.L., cu sediul în municipiul Târgu Mureş, strada 22 Decembrie 1989 nr. 150, Corp C30,  judeţul Mureş, înregistrată la Oficiul Registrului Comerţului sub nr. J26 / 2104 / 1992, având C.U.Î. 1212567, împotriva componenţei lotului prezentată în documentaţia de atribuire, întocmită în cadrul procedurii de atribuire prin „cerere de oferte” a contractului de achiziţie publică de furnizare, având ca obiect „ECHIPAMENT DE LUCRU ŞI DE PROTECŢIE”, organizată de către autoritatea contractantă, REGIA AUTONOMĂ MUNICIPALĂ RAM BUZĂU,   cu sediul în municipiul Buzău, strada Unirii, bl. 13 AB, judeţul Buzău, s-a solicitat Consiliului, „ca lotul să fie alcătuit din articole cu acelaşi Cod CPV, pentru a nu discrimina producătorii şi de a oferii tratament egal tuturor participanţilor la procedură”.</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contestaţia formulată de S.C. NAKITA PROD COMIMPEX S.R.L., cu sediul în municipiul Târgu Mureş, strada 22 Decembrie 1989 nr. 150, Corp C30,  judeţul Mureş, în contradictoriu cu autoritatea contractantă REGIA AUTONOMĂ MUNICIPALĂ RAM BUZĂU,   cu sediul în municipiul Buzău, strada Unirii, bl. 13 AB, judeţul Buzău şi dispune din oficiu, anularea procedurii de atribui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8T10:02:00Z</cp:lastPrinted>
  <dcterms:modified xsi:type="dcterms:W3CDTF">2008-07-14T08:45:00Z</dcterms:modified>
  <cp:revision>172</cp:revision>
  <dc:subject/>
  <dc:title/>
</cp:coreProperties>
</file>