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962/C1/258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8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1680/17.06.2008, înregistrată la CNSC cu nr.13521/17.06.2008, formulată de SC JOBOLOCT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social în Municipiul Braşov, Str.Aurel Vlaicu, nr.55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Judeţul Braşov, şi Depozitul Central cu sediul în Municipiul Braşov, Str.Zizinului, nr. 109 bis, Judeţul Braşov, înregistrată la ORC sub nr.J08/1365/2001, având CUI 14370135, reprezentată legal de Bolocan Carmen – Administrator, împotriva procedurii de atribuire prin cerere de oferte, organiz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MPANIA APĂ R.A. BRAŞOV, în calitate de autoritate contractantă, cu sediul în Municipiul Braşov, Str.Vlad Ţepeş, nr.13, Judeţul Braşov, reprezentată legal de Dorin Hurghiş – Serviciul de Achiziţii Publice, în vederea atribuirii contractului de achiziţie publică având ca obiect „Achiziţie scule de mână, diverse scule mână, piese şi accesorii maşini unelte pentru prelucrarea metalelor”, cod </w:t>
      </w:r>
      <w:r>
        <w:rPr>
          <w:rFonts w:cs="Arial" w:ascii="Verdana" w:hAnsi="Verdana"/>
          <w:sz w:val="28"/>
          <w:szCs w:val="28"/>
          <w:lang w:val="ro-RO"/>
        </w:rPr>
        <w:t>CPV 28621000-1, 28622000-8, 29474000-2, s-au solicitat următoarele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hotărârii de încredinţare a tuturor poziţiilor către SC UNIOR-TEPID SRL;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evaluarea ofertelor potrivit criteriilor de atribuire menţionate în documentaţia procedurii;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luarea şi a altor măsurilor legale ce se impun în situaţia dată. 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JOBOLOCT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PANIA APĂ R.A. BRAŞOV şi pe cale de consecinţă anulează raportul procedurii nr.B/3208/12.06.2008 şi actele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 prin reevaluarea ofertelor admisibile, în sensul celor prevăzute în motivare,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(1) şi (3) din OUG nr.34/ 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2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8-07-14T06:24:00Z</dcterms:modified>
  <cp:revision>188</cp:revision>
  <dc:subject/>
  <dc:title/>
</cp:coreProperties>
</file>