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63/C1/25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3/17.06.2008, înregistrată la CNSC cu nr.13491/17.06.2008, formulată de SC GREEN TONER SRL, cu sediul în Timişoara, Strada Bucegi, nr. 11, Judeţul Timiş, înregistrată la ORC sub nr.  J35/40/2004, având CUI 16226803, reprezentată legal prin Horaţiu Oana – Administrator, împotriva rezultatului procedurii de atribuire a contractului de achiziţie publică având ca obiect „Consumabile pentru imprimante”, cod CPV 30125100-2, prin cerere de oferte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ASA JUDEŢEANĂ DE PENSII SIBIU,  cu sediul în Sibiu, Strada Calea Dumbrăvii, nr. 17, cod 550324, Judeţul Sibiu, s-a solicitat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dmiterea contestaţie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anularea deciziei nr. 5670/12.06.2008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declararea ofertei depuse ca fiind câştigătoare, întrucât a ofertat preţul cel mai scăzut, respectiv de 49.063,27 lei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C GREEN TONER SRL formulată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CASA JUDEŢEANĂ DE PENSII SIBIU, astfel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a </w:t>
      </w:r>
      <w:r>
        <w:rPr>
          <w:rFonts w:cs="Verdana" w:ascii="Verdana" w:hAnsi="Verdana"/>
          <w:bCs/>
          <w:sz w:val="28"/>
          <w:szCs w:val="28"/>
          <w:lang w:val="ro-RO"/>
        </w:rPr>
        <w:t>nefondată</w:t>
      </w:r>
      <w:r>
        <w:rPr>
          <w:rFonts w:cs="Arial" w:ascii="Verdana" w:hAnsi="Verdana"/>
          <w:sz w:val="28"/>
          <w:szCs w:val="28"/>
          <w:lang w:val="ro-RO"/>
        </w:rPr>
        <w:t xml:space="preserve"> cererea </w:t>
      </w:r>
      <w:r>
        <w:rPr>
          <w:rFonts w:cs="Verdana" w:ascii="Verdana" w:hAnsi="Verdana"/>
          <w:bCs/>
          <w:sz w:val="28"/>
          <w:szCs w:val="28"/>
          <w:lang w:val="ro-RO"/>
        </w:rPr>
        <w:t>referitoare la anularea deciziei nr. 5601/ 12.06.2008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ca inadmisibilă solicitarea de declarare ca şi câştigătoare a ofertei contestatorului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în conformitate cu prevederile art. 280 alin. (3) din OUG nr. 34/2006 aprobată prin Legea nr. 337/2006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</w:p>
    <w:sectPr>
      <w:footerReference w:type="default" r:id="rId4"/>
      <w:type w:val="nextPage"/>
      <w:pgSz w:w="12240" w:h="15840"/>
      <w:pgMar w:left="162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CC000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1:00Z</dcterms:created>
  <dc:creator> </dc:creator>
  <dc:description/>
  <cp:keywords/>
  <dc:language>en-US</dc:language>
  <cp:lastModifiedBy>Iuliana Matei</cp:lastModifiedBy>
  <cp:lastPrinted>2008-05-27T15:55:00Z</cp:lastPrinted>
  <dcterms:modified xsi:type="dcterms:W3CDTF">2008-07-14T06:24:00Z</dcterms:modified>
  <cp:revision>47</cp:revision>
  <dc:subject/>
  <dc:title>  </dc:title>
</cp:coreProperties>
</file>