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t>Nr. 2964/86 C10/2612,2640</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8. 07.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b/>
          <w:b/>
          <w:sz w:val="28"/>
          <w:szCs w:val="28"/>
        </w:rPr>
      </w:pPr>
      <w:r>
        <w:rPr>
          <w:rFonts w:cs="Arial" w:ascii="Verdana" w:hAnsi="Verdana"/>
          <w:sz w:val="28"/>
          <w:szCs w:val="28"/>
        </w:rPr>
        <w:t>Prin contestaţia nr.129/19.06.2008, înregistrată la Consiliu sub nr.13667/19.06.2008, completată prin adresa nr.131/19.06.2008, înregistrată la Consiliu sub nr.14099/23.06.2008, formulată de către S.C. COGNITIVE CONSULT S.R.L., cu sediul în municipiul Bucureşti, str. Baba Novac nr.20, sector 3, înregistrată la Oficiul Registrului Comerţului sub nr.J40/4199/2006, având CUI 18476512, împotriva documentaţiei de atribuire, întocmită în cadrul procedurii de atribuire prin „licitaţie deschisă”, a contractului de achiziţie publică de furnizare, având ca obiect „Managementul transportului urban de călători (gestionare, urmărire, ticketing)”, organizată de autoritatea contrac-tantă REGIA AUTONOMĂ DE TRANSPORT PUBLIC IAŞI, cu sediul în municipiul Iaşi, str. Silvestru, nr.5, judeţul Iaşi, s-a solicitat Consiliului : „Obligarea autorităţii contractante la... : - completarea cerinţelor din Documentaţia de atribuire cu : documentaţia detaliată a sistemelor dedicate managementului de trafic la care se face referire în cadrul caietului de sarcini; documentaţia detaliată a validatoarelor ce vor trebui integrate; specificarea în cadrul Fişei de date a achiziţiei care sunt standardele de mediu ce trebuiesc respectate; admiterea ca solicitarea privind rezoluţia dispozitivelor de afişare să fie dată cu caracter minimal pentru a nu se restricţiona echipamentele anumitor producători; - să permită vizitarea amplasamentelor precum şi consultarea la faţa locului a documentaţiilor aferente; - să prelungească perioada pentru elaborarea ofertelor pe o perioadă de cel puţin 30 de zil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Prin contestaţia nr.114/19.06.2008, transmisă prin fax, înregis-trată la Consiliu sub nr.13804/19.06.2008, completată prin adresa înregistrată la Consiliu sub nr.15075/02.07.2008, formulată de către S.C. ALIEN CONCEPT S.R.L., cu sediul în municipiul Oradea, str. Iuliu Maniu nr.7, ap.4, judeţul Bihor, având sediul procesual în municipiul Bucureşti, str. Paris, nr.45A, et.1, ap.3, sector 1, înregistrată la Oficiul Registrului Comerţului sub nr.J05/750/2002, având CUI 14804790, împotriva adresei autorităţii contractante nr.9768/13.06.2008, cuprinzând răspunsuri la solicitările de clarificări privind documentaţia de atribuire, întocmită în cadrul procedurii de atribuire prin „licitaţie deschisă”, a contractului de achiziţie publică de furnizare, având ca obiect „Managementul transportului urban de călători (gestionare, urmărire, ticketing)”, organizată de autoritatea contractantă REGIA AUTONOMĂ DE TRANSPORT PUBLIC IAŞI, cu sediul în municipiul Iaşi, str. Silvestru, nr.5, judeţul Iaşi, s-a solicitat Consiliului : „Eliminarea restricţiei de ofertare a tipizatelor şi validatiarelor cu hârtie termică; Eliminarea solicitării de ofertare a costurilor de hosting aplicaţie software şi comunicaţie mobile; Eliminarea condiţiei cu privire la numărul de leduri al panourilor de informare prin stabilirea doar a unor cerinţe minime de rezoluţie, vizibilitate sau intensitate; Obligarea autorităţii contractante să comunice protocolul de interfaţare cu aparatura existentă; Obligarea autorităţii contractante să precizeze în concret care sunt sistemele dedicate managementului de trafic pentru care se doreşte extinderea şi modalitatea de comunicare cu acestea”.</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rFonts w:cs="Arial" w:ascii="Verdana" w:hAnsi="Verdana"/>
          <w:sz w:val="28"/>
          <w:szCs w:val="28"/>
        </w:rPr>
        <w:tab/>
        <w:tab/>
        <w:t xml:space="preserve">Admite în parte contestaţiile formulate de S.C. COGNITIVE CONSULT S.R.L., cu sediul în municipiul Bucureşti, str. Baba Novac nr.20, sector 3 şi de S.C. ALIEN CONCEPT S.R.L., cu sediul în municipiul Oradea, str. Iuliu Maniu nr.7, ap.4, judeţul Bihor,  în contradictoriu cu autoritatea contractantă REGIA AUTONOMĂ DE TRANSPORT PUBLIC IAŞI, cu sediul în municipiul Iaşi, str. Silvestru, nr.5, judeţul Iaşi şi dispune refacerea documentaţiei de atribuire, astfel încât, prin cerinţe, caracteristici şi performanţe tehnico – funcţionale, fiecare „produs, serviciu sau lucrare să fie descris, în mod obiectiv, în aşa manieră încât </w:t>
      </w:r>
      <w:r>
        <w:rPr>
          <w:rFonts w:cs="Arial" w:ascii="Verdana" w:hAnsi="Verdana"/>
          <w:color w:val="000000"/>
          <w:sz w:val="28"/>
          <w:szCs w:val="28"/>
        </w:rPr>
        <w:t>să corespundă necesităţii autorităţii contractante”</w:t>
      </w:r>
      <w:r>
        <w:rPr>
          <w:rFonts w:cs="Arial" w:ascii="Verdana" w:hAnsi="Verdana"/>
          <w:sz w:val="28"/>
          <w:szCs w:val="28"/>
        </w:rPr>
        <w:t xml:space="preserve"> şi să permită ofertanţilor să elaboreze oferte tehnice şi financiare relevante, având în vedere solicitările referitoare la:</w:t>
      </w:r>
    </w:p>
    <w:p>
      <w:pPr>
        <w:pStyle w:val="Normal"/>
        <w:numPr>
          <w:ilvl w:val="0"/>
          <w:numId w:val="1"/>
        </w:numPr>
        <w:tabs>
          <w:tab w:val="left" w:pos="360" w:leader="none"/>
          <w:tab w:val="left" w:pos="720" w:leader="none"/>
          <w:tab w:val="left" w:pos="900" w:leader="none"/>
          <w:tab w:val="left" w:pos="1080" w:leader="none"/>
          <w:tab w:val="left" w:pos="1440" w:leader="none"/>
          <w:tab w:val="left" w:pos="1800" w:leader="none"/>
        </w:tabs>
        <w:ind w:left="720" w:hanging="360"/>
        <w:jc w:val="both"/>
        <w:rPr/>
      </w:pPr>
      <w:r>
        <w:rPr>
          <w:rFonts w:cs="Arial" w:ascii="Verdana" w:hAnsi="Verdana"/>
          <w:sz w:val="28"/>
          <w:szCs w:val="28"/>
        </w:rPr>
        <w:t>documentaţia detaliată cu privire la extinderea pentru sisteme dedicate managementului de trafic;</w:t>
      </w:r>
    </w:p>
    <w:p>
      <w:pPr>
        <w:pStyle w:val="Normal"/>
        <w:numPr>
          <w:ilvl w:val="0"/>
          <w:numId w:val="1"/>
        </w:numPr>
        <w:tabs>
          <w:tab w:val="left" w:pos="360" w:leader="none"/>
          <w:tab w:val="left" w:pos="720" w:leader="none"/>
          <w:tab w:val="left" w:pos="900" w:leader="none"/>
          <w:tab w:val="left" w:pos="1080" w:leader="none"/>
          <w:tab w:val="left" w:pos="1440" w:leader="none"/>
          <w:tab w:val="left" w:pos="1800" w:leader="none"/>
        </w:tabs>
        <w:ind w:left="720" w:hanging="360"/>
        <w:jc w:val="both"/>
        <w:rPr/>
      </w:pPr>
      <w:r>
        <w:rPr>
          <w:rFonts w:cs="Arial" w:ascii="Verdana" w:hAnsi="Verdana"/>
          <w:sz w:val="28"/>
          <w:szCs w:val="28"/>
        </w:rPr>
        <w:t>documentaţia detaliată a validatoarelor ce vor trebui integrate;</w:t>
      </w:r>
    </w:p>
    <w:p>
      <w:pPr>
        <w:pStyle w:val="Normal"/>
        <w:numPr>
          <w:ilvl w:val="0"/>
          <w:numId w:val="1"/>
        </w:numPr>
        <w:tabs>
          <w:tab w:val="left" w:pos="360" w:leader="none"/>
          <w:tab w:val="left" w:pos="720" w:leader="none"/>
          <w:tab w:val="left" w:pos="900" w:leader="none"/>
          <w:tab w:val="left" w:pos="1080" w:leader="none"/>
          <w:tab w:val="left" w:pos="1440" w:leader="none"/>
          <w:tab w:val="left" w:pos="1800" w:leader="none"/>
        </w:tabs>
        <w:ind w:left="720" w:hanging="360"/>
        <w:jc w:val="both"/>
        <w:rPr/>
      </w:pPr>
      <w:r>
        <w:rPr>
          <w:rFonts w:cs="Arial" w:ascii="Verdana" w:hAnsi="Verdana"/>
          <w:sz w:val="28"/>
          <w:szCs w:val="28"/>
        </w:rPr>
        <w:t>protocolul de interfaţare cu validatoarele existente;</w:t>
      </w:r>
    </w:p>
    <w:p>
      <w:pPr>
        <w:pStyle w:val="Normal"/>
        <w:numPr>
          <w:ilvl w:val="0"/>
          <w:numId w:val="1"/>
        </w:numPr>
        <w:tabs>
          <w:tab w:val="left" w:pos="360" w:leader="none"/>
          <w:tab w:val="left" w:pos="720" w:leader="none"/>
          <w:tab w:val="left" w:pos="900" w:leader="none"/>
          <w:tab w:val="left" w:pos="1080" w:leader="none"/>
          <w:tab w:val="left" w:pos="1440" w:leader="none"/>
          <w:tab w:val="left" w:pos="1800" w:leader="none"/>
        </w:tabs>
        <w:ind w:left="720" w:hanging="360"/>
        <w:jc w:val="both"/>
        <w:rPr/>
      </w:pPr>
      <w:r>
        <w:rPr>
          <w:rFonts w:cs="Arial" w:ascii="Verdana" w:hAnsi="Verdana"/>
          <w:sz w:val="28"/>
          <w:szCs w:val="28"/>
        </w:rPr>
        <w:t>specificarea standardelor de mediu ce trebuiesc respectate;</w:t>
      </w:r>
    </w:p>
    <w:p>
      <w:pPr>
        <w:pStyle w:val="Normal"/>
        <w:numPr>
          <w:ilvl w:val="0"/>
          <w:numId w:val="1"/>
        </w:numPr>
        <w:tabs>
          <w:tab w:val="left" w:pos="360" w:leader="none"/>
          <w:tab w:val="left" w:pos="720" w:leader="none"/>
          <w:tab w:val="left" w:pos="900" w:leader="none"/>
          <w:tab w:val="left" w:pos="1080" w:leader="none"/>
          <w:tab w:val="left" w:pos="1440" w:leader="none"/>
          <w:tab w:val="left" w:pos="1800" w:leader="none"/>
        </w:tabs>
        <w:ind w:left="720" w:hanging="360"/>
        <w:jc w:val="both"/>
        <w:rPr>
          <w:rFonts w:ascii="Verdana" w:hAnsi="Verdana" w:cs="Arial"/>
          <w:sz w:val="28"/>
          <w:szCs w:val="28"/>
        </w:rPr>
      </w:pPr>
      <w:r>
        <w:rPr>
          <w:rFonts w:cs="Arial" w:ascii="Verdana" w:hAnsi="Verdana"/>
          <w:sz w:val="28"/>
          <w:szCs w:val="28"/>
        </w:rPr>
        <w:t>stabilirea unor cerinţe minime de rezoluţie, vizibilitate sau intensitate pentru dispozitivele de afişare;</w:t>
      </w:r>
    </w:p>
    <w:p>
      <w:pPr>
        <w:pStyle w:val="Normal"/>
        <w:numPr>
          <w:ilvl w:val="0"/>
          <w:numId w:val="1"/>
        </w:numPr>
        <w:tabs>
          <w:tab w:val="left" w:pos="360" w:leader="none"/>
          <w:tab w:val="left" w:pos="720" w:leader="none"/>
          <w:tab w:val="left" w:pos="900" w:leader="none"/>
          <w:tab w:val="left" w:pos="1080" w:leader="none"/>
          <w:tab w:val="left" w:pos="1440" w:leader="none"/>
          <w:tab w:val="left" w:pos="1800" w:leader="none"/>
        </w:tabs>
        <w:ind w:left="720" w:hanging="360"/>
        <w:jc w:val="both"/>
        <w:rPr>
          <w:rFonts w:ascii="Verdana" w:hAnsi="Verdana" w:cs="Arial"/>
          <w:sz w:val="28"/>
          <w:szCs w:val="28"/>
        </w:rPr>
      </w:pPr>
      <w:r>
        <w:rPr>
          <w:rFonts w:cs="Arial" w:ascii="Verdana" w:hAnsi="Verdana"/>
          <w:sz w:val="28"/>
          <w:szCs w:val="28"/>
        </w:rPr>
        <w:t xml:space="preserve">stabilirea cerinţelor cu privire la realizarea serviciilor de hosting aplicaţie software şi comunicaţie mobilă”. </w:t>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 xml:space="preserve">Autoritatea contractantă, în termen de 15 zile de la comunicarea prezentei decizii, va proceda la remedierea documentaţiei de atribuire şi comunicarea acesteia către operatorii economici care au cumpărat documentaţia de atribuire, va stabili data limită pentru depunerea ofertelor în funcţie de complexitatea contractului şi de cerinţele specifice, astfel încât operatorii economici interesaţi să beneficieze de un interval de timp adecvat şi suficient pentru elaborarea ofertelor şi să li se permită vizitarea amplasamentelor şi consultarea documen-telor, după care procedura va continua. </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Respinge ca fiind rămasă fără obiect cererea formulată de S.C. COGNITIVE CONSULT S.R.L., referitoare la prelungirea perioadei pentru elaborarea ofertelor cu cel puţin 30 de zile.</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Prezenta decizie este executorie şi obligatorie, în conformitate cu dispoziţiile art.280 alin. (1) şi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20:00Z</dcterms:created>
  <dc:creator>Ana Serbanescu</dc:creator>
  <dc:description/>
  <cp:keywords/>
  <dc:language>en-US</dc:language>
  <cp:lastModifiedBy>Marieta Dregot</cp:lastModifiedBy>
  <cp:lastPrinted>2008-07-08T12:36:00Z</cp:lastPrinted>
  <dcterms:modified xsi:type="dcterms:W3CDTF">2008-07-14T08:45:00Z</dcterms:modified>
  <cp:revision>4</cp:revision>
  <dc:subject/>
  <dc:title/>
</cp:coreProperties>
</file>