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966/2C2/267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8.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13979/23.06.2008, depusă în original de către S.C. AZIA SECURITY SYSTEM S.R.L., cu sediul social în Bacău, str. Alexandru cel Bun, nr.7, judeţul Bacău, înregistrată la Oficiul Registrului Comerţului sub nr. J04/706/1992, având Cod Unic de Înregistrare RO 954207, reprezentată prin avocat Răzvan Ştefănescu, împotriva rezultatului procedurii, comunicat prin adresa nr. 6643/18.06.2008, emisă de REGIA NAŢIONALĂ a PĂDURILOR ROMSILVA – DIRECŢIA SILVICĂ BACĂU, în calitate de autoritate contractantă, cu sediul în Bacău, str. Nicolae Titulescu, nr. 14, judeţul Bacău, în cadrul procedurii de ″licitaţie deschisă″ pentru atribuirea contractului de achiziţie publică de ″Prestări servicii – paza specializată a obiectivelor″, cod CPV 74613000-9 s-a solicitat anularea adresei mai sus menţionate şi obligarea autorităţii contractante la rel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a contestaţia formulată de S.C. AZIA SECURITY SYSTEM S.R.L., în contradictoriu cu REGIA NAŢIONALĂ a PĂDURILOR ROMSILVA – DIRECŢIA SILVICĂ BACĂU.</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1:00Z</dcterms:created>
  <dc:creator>Mioara Dobre</dc:creator>
  <dc:description/>
  <cp:keywords/>
  <dc:language>en-US</dc:language>
  <cp:lastModifiedBy>Carina Zarnescu</cp:lastModifiedBy>
  <dcterms:modified xsi:type="dcterms:W3CDTF">2008-07-14T06:11:00Z</dcterms:modified>
  <cp:revision>2</cp:revision>
  <dc:subject/>
  <dc:title>CONSILIUL   NAŢIONAL   DE SOLUŢIONARE A CONTESTAŢIILOR</dc:title>
</cp:coreProperties>
</file>