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67/ 2C2 /27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4374/25.06.2008, transmisă prin fax de către S.C. ATLAS CORPORATION S.R.L., cu sediul social în Bucureşti, Şos. Pipera, nr.59, sector 2, înregistrată la Oficiul Registrului Comerţului sub nr. J40/2173/1995, având Cod Unic de Înregistrare RO 7108590, reprezentată prin domnul Andrei Drăghicenoiu având funcţia de Director Executiv, împotriva rezultatului procedurii, comunicat prin adresa nr. 115/CF/225/2008, emisă de SOCIETATEA NAŢIONALĂ DE TRANSPORT FEROVIAR DE CĂLĂTORI „CFR CĂLĂTORI″ S.A. – R.T.F.C. BUCUREŞTI, în calitate de autoritate contractantă, cu sediul în Bucureşti, Piaţa Gării de Nord, nr. 1-3, sector 1, în cadrul procedurii de „cerere de oferte″ pentru atribuirea contractului de achiziţie publică de „Copiatoare A3″, cod CPV 30121100-4 s-a solicitat anularea adresei mai sus menţion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.C. ATLAS CORPORATION S.R.L., în contradictoriu cu SOCIETATEA NAŢIONALĂ DE TRANSPORT FEROVIAR DE CĂLĂTORI „CFR CĂLĂTORI″ S.A. – R.T.F.C.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2:00Z</dcterms:created>
  <dc:creator>Mioara Dobre</dc:creator>
  <dc:description/>
  <cp:keywords/>
  <dc:language>en-US</dc:language>
  <cp:lastModifiedBy>Carina Zarnescu</cp:lastModifiedBy>
  <dcterms:modified xsi:type="dcterms:W3CDTF">2008-07-11T10:22:00Z</dcterms:modified>
  <cp:revision>2</cp:revision>
  <dc:subject/>
  <dc:title>CONSILIUL   NAŢIONAL   DE SOLUŢIONARE A CONTESTAŢIILOR</dc:title>
</cp:coreProperties>
</file>