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en-GB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968/C6/2153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8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11205/27.05.2008, contestaţia nr. 671/26.05.2008, formulată de către S.C. REGENT SECURITY PRAHOVA S.R.L., cu sediul în Ploieşti, şos. Nordului nr. 11</w:t>
      </w:r>
      <w:r>
        <w:rPr>
          <w:rFonts w:cs="Verdana" w:ascii="Verdana" w:hAnsi="Verdana"/>
          <w:sz w:val="28"/>
          <w:szCs w:val="28"/>
        </w:rPr>
        <w:t xml:space="preserve">, înregistrată la Oficiul Registrului Comerţului cu nr. J29/1592/2005, C.U.I. 17808443, atribut fiscal R, reprezentată de Anastasescu Alexandru Norocel, în calitate de director general, </w:t>
      </w:r>
      <w:r>
        <w:rPr>
          <w:rFonts w:cs="Arial" w:ascii="Verdana" w:hAnsi="Verdana"/>
          <w:sz w:val="28"/>
          <w:szCs w:val="28"/>
          <w:lang w:val="ro-RO"/>
        </w:rPr>
        <w:t xml:space="preserve">împotriva procedurii de atribuire, prin acord cadru, a contractului de achiziţie publică, având ca obiect „Prestări servicii de pază la imobilele Universităţii din Bucureşti”, organizată de UNIVERSITATEA BUCUREŞTI, în calitate de autoritate contractantă, cu sediul în Bucureşti, b-dul. Mihail Kogălniceanu nr. 36-46, sector 5, prin care se solicită anularea comunicării nr. 9521/23.05.2008, privind rezultatul procedurii de atribui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</w:t>
      </w:r>
      <w:r>
        <w:rPr>
          <w:rFonts w:cs="Verdana" w:ascii="Verdana" w:hAnsi="Verdana"/>
          <w:sz w:val="28"/>
          <w:szCs w:val="28"/>
        </w:rPr>
        <w:t>S.C.</w:t>
      </w:r>
      <w:r>
        <w:rPr>
          <w:rFonts w:cs="Arial" w:ascii="Verdana" w:hAnsi="Verdana"/>
          <w:sz w:val="28"/>
          <w:szCs w:val="28"/>
          <w:lang w:val="ro-RO"/>
        </w:rPr>
        <w:t xml:space="preserve"> REGENT SECURITY PRAHOVA  </w:t>
      </w:r>
      <w:r>
        <w:rPr>
          <w:rFonts w:cs="Verdana" w:ascii="Verdana" w:hAnsi="Verdana"/>
          <w:sz w:val="28"/>
          <w:szCs w:val="28"/>
        </w:rPr>
        <w:t>S.R.L.</w:t>
      </w:r>
      <w:r>
        <w:rPr>
          <w:rFonts w:cs="Arial" w:ascii="Verdana" w:hAnsi="Verdana"/>
          <w:sz w:val="28"/>
          <w:szCs w:val="28"/>
          <w:lang w:val="ro-RO"/>
        </w:rPr>
        <w:t xml:space="preserve">, cu sediul  în Ploieşti, şos. Nordului nr. 11 şi sediul de corespondenţă în Bucureşti, str. Aura Buzescu nr. 5, sector 2, în contradictoriu cu UNIVERSITATEA BUCUREŞTI, cu sediul în Bucureşti, b-dul. Mihail Kogălniceanu nr. 36-46, sector 5, ca nefondată.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Obligatorie.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eastAsia="Times New Roman" w:cs="Verdana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27:00Z</dcterms:created>
  <dc:creator> </dc:creator>
  <dc:description/>
  <cp:keywords/>
  <dc:language>en-US</dc:language>
  <cp:lastModifiedBy>Cristina Solea</cp:lastModifiedBy>
  <cp:lastPrinted>2007-10-17T23:27:00Z</cp:lastPrinted>
  <dcterms:modified xsi:type="dcterms:W3CDTF">2008-07-14T15:02:00Z</dcterms:modified>
  <cp:revision>6</cp:revision>
  <dc:subject/>
  <dc:title>C</dc:title>
</cp:coreProperties>
</file>