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7/C3/4781-2007</w:t>
      </w:r>
    </w:p>
    <w:p>
      <w:pPr>
        <w:pStyle w:val="Normal"/>
        <w:jc w:val="center"/>
        <w:rPr>
          <w:rFonts w:ascii="Verdana" w:hAnsi="Verdana" w:cs="Arial"/>
          <w:b/>
          <w:b/>
          <w:sz w:val="28"/>
          <w:szCs w:val="28"/>
          <w:lang w:val="ro-RO"/>
        </w:rPr>
      </w:pPr>
      <w:r>
        <w:rPr>
          <w:rFonts w:cs="Arial" w:ascii="Verdana" w:hAnsi="Verdana"/>
          <w:b/>
          <w:sz w:val="28"/>
          <w:szCs w:val="28"/>
          <w:lang w:val="ro-RO"/>
        </w:rPr>
        <w:t>Data:  24.01.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23964 din 13.12.2007, depusă de Chelgate Ltd UK, cu sediul în 1 Tanner Street London, SE1 3LE, Marea Britanie, înregistrată la Registrului Societăţilor pentru Anglia şi Ţara Galilor în 1988, având Cod de Înregistrare 226305, reprezentată în România de Chelgate Ltd UK Sucursala Bucureşti, cu sediul în Bucureşti, str. Dr. Romniceanu nr. 7, sector 5, înmatriculată la Oficiul Registrului Comerţului sub nr. J40/18744/2005, având CUI RO 18110057, reprezentată legal prin Mirela Meita – director general, formulată împotriva deciziei de anulare a aplicării procedurii de atribuire, emisă de Agenţia Domeniilor Statului, cu sediul în Bucureşti, str. Ştirbei Vodă, nr. 43, sector 1, în calitate de autoritate contractantă în procedura organizată pentru atribuirea, prin licitaţie deschisă, a contractului de achiziţie publică având ca obiect „Servicii de publicitate şi relaţii cu publicul”, s-a solicitat Consiliului anularea acestei decizii şi obligarea autorităţii contractante la punerea în aplicare a Deciziei nr. 3577/C3/3723 din 29.11.2007.</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de atribuire nr. 210315/05.12.2007, intitulat „Raportul procedurii de achiziţie-Publicitate şi relaţii cu publicu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Obligă autoritatea contractantă ca, în termen de maxim 15 zile de la data luării la cunoştinţă a deciziei de faţă, să emită un nou raport al procedurii de atribuire ce va menţiona drept câştigătoare a procedurii oferta SC CHELGATE LIMITED UK</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3:00Z</dcterms:created>
  <dc:creator> </dc:creator>
  <dc:description/>
  <cp:keywords/>
  <dc:language>en-US</dc:language>
  <cp:lastModifiedBy>Marina Tanase</cp:lastModifiedBy>
  <cp:lastPrinted>2007-12-18T08:51:00Z</cp:lastPrinted>
  <dcterms:modified xsi:type="dcterms:W3CDTF">2008-01-28T08:44:00Z</dcterms:modified>
  <cp:revision>3</cp:revision>
  <dc:subject/>
  <dc:title>C</dc:title>
</cp:coreProperties>
</file>