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70/ C9 /26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978/23.06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A GUARD SECURITY FIRE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Luică nr. 19, bl. 6, sc. 1, et. 3, ap. 19, sector 4, înmatricul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15414/2003, având CUI 15906224, reprezentată legal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icu Ştefan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modului de organizare şi realizare a documentaţiei specifice elaborată de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BAGDASAR - ARSENI, cu sediul în şos. Berceni nr. 10-12, sector 4,</w:t>
      </w:r>
      <w:r>
        <w:rPr>
          <w:rFonts w:cs="Arial" w:ascii="Verdana" w:hAnsi="Verdana"/>
          <w:sz w:val="28"/>
          <w:szCs w:val="28"/>
          <w:lang w:val="ro-RO"/>
        </w:rPr>
        <w:t xml:space="preserve"> Bucureşti, în calitate de autoritate contractantă, în cadrul procedurii de licitaţie deschisă organizată în vederea atribuirii acordului-cadru având ca obiect „funizare servicii de pază”, s-a solicitat anul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PRIMA GUARD SECURITY FIRE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BAGDASAR – ARSENI şi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7:00Z</dcterms:created>
  <dc:creator> </dc:creator>
  <dc:description/>
  <cp:keywords/>
  <dc:language>en-US</dc:language>
  <cp:lastModifiedBy>Florentina Dragan</cp:lastModifiedBy>
  <cp:lastPrinted>2008-07-08T12:45:00Z</cp:lastPrinted>
  <dcterms:modified xsi:type="dcterms:W3CDTF">2008-07-11T08:17:00Z</dcterms:modified>
  <cp:revision>2</cp:revision>
  <dc:subject/>
  <dc:title/>
</cp:coreProperties>
</file>