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ro-RO"/>
        </w:rPr>
      </w:pPr>
      <w: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973/C6/2544,2620,2626</w:t>
      </w:r>
    </w:p>
    <w:p>
      <w:pPr>
        <w:pStyle w:val="Normal"/>
        <w:jc w:val="center"/>
        <w:rPr>
          <w:rFonts w:ascii="Verdana" w:hAnsi="Verdana" w:cs="Arial"/>
          <w:b/>
          <w:b/>
          <w:sz w:val="28"/>
          <w:szCs w:val="28"/>
          <w:lang w:val="ro-RO"/>
        </w:rPr>
      </w:pPr>
      <w:r>
        <w:rPr>
          <w:rFonts w:cs="Arial" w:ascii="Verdana" w:hAnsi="Verdana"/>
          <w:b/>
          <w:sz w:val="28"/>
          <w:szCs w:val="28"/>
          <w:lang w:val="ro-RO"/>
        </w:rPr>
        <w:t>Data: 08.07.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1139/16.06.2008, înregistrată la C.N.S.C. cu nr.13329/16.06.2008, S.C. PRINCER S.A., cu sediul în Bucureşti, B-dul Poligrafiei nr.3A, sector 1, înregistrată la Oficiul Registrului Comerţului cu nr. J40/9336/1991, C.U.I. RO 1565291, a contestat decizia de atribuire nr.6898/27.05.2008 emisă de UNIVERSITATEA TRANSILVANIA BRAŞOV,  cu sediul în Braşov, Bd. Eroilor nr.29, jud. Braşov, în calitate de autoritate contractantă, în cadrul procedurii de atribuire, prin licitaţie deschisă, a contractului de servicii ,,Proiectare pentru spaţii de învăţământ şi spaţii de cazare în zona Aulei Universităţii”, solicitând anularea deciziei susmenţionate şi emiterea unei alte decizii prin care să fie declarată câştigătoare oferta cu punctajul cel mai mare.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205/19.06.2008, înregistrată la C.N.S.C. cu nr.13696/19.06.2008, S.C. DANINA STAR S.R.L., cu sediul în Braşov, Str. Gheorghe Lazăr nr.25, jud. Braşov, înregistrată la Oficiul Registrului Comerţului sub nr.J08/3836/1992, CUI 3581471, a contestat decizia de atribuire emisă de  UNIVERSITATEA TRANSILVANIA BRAŞOV,  cu sediul în Braşov, Bd. Eroilor nr.29, jud. Braşov, în calitate de autoritate contractantă, în cadrul procedurii de atribuire, prin licitaţie deschisă, a contractului de servicii ,,Întocmire proiect tehnic şi detalii de execuţie  pentru  spaţii de  învăţământ şi spaţii de cazare în zona Aulei Universităţii”, solicitând anularea raportului procedurii de atribuire şi anul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449/17.06.2008, înregistrată la C.N.S.C. cu nr.13708/19.06.2008, S.C. HORMIGON S.R.L., cu sediul în Ploieşti, Str. Aurel Vlaicu nr.16A, jud. Prahova, înregistrată la Oficiul Registrului Comerţului cu nr. J29/248/2003, C.U.I. RO 15205942, a contestat comunicarea privind rezultatul procedurii de atribuire nr.7717/12,06.2008 emisă de UNIVERSITATEA TRANSILVANIA BRAŞOV, cu sediul în Braşov, Bd. Eroilor nr.29, jud. Braşov, în calitate de autoritate contractantă, în cadrul procedurii de atribuire, prin licitaţie deschisă, a contractului de servicii ,,Întocmire proiect tehnic şi detalii de execuţie  pentru  spaţii de  învăţământ şi spaţii de cazare în zona Aulei Universităţii”, solicitând anularea raportului procedurii de atribuire şi a comunicării nr.7717/12.06.2008.</w:t>
      </w:r>
    </w:p>
    <w:p>
      <w:pPr>
        <w:pStyle w:val="Normal"/>
        <w:ind w:firstLine="720"/>
        <w:jc w:val="both"/>
        <w:rPr/>
      </w:pPr>
      <w:r>
        <w:rPr>
          <w:rFonts w:cs="Arial" w:ascii="Verdana" w:hAnsi="Verdana"/>
          <w:sz w:val="28"/>
          <w:szCs w:val="28"/>
          <w:lang w:val="ro-RO"/>
        </w:rPr>
        <w:t>Constatându-se îndeplinite condiţiile prevăzute de art.273 alin.(1) din O.U.G. nr.34/2006, cu modificările ulterioare, cele trei contestaţii  fiind formulate în cadrul aceleiaşi proceduri de atribuire, Consiliul va proceda la conexarea lor, acestea urmând a forma obiectul dosarului nr.2544/2008.</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color w:val="000000"/>
          <w:sz w:val="28"/>
          <w:szCs w:val="28"/>
        </w:rPr>
        <w:t>Admite contestaţiile formulate de către</w:t>
      </w:r>
      <w:r>
        <w:rPr>
          <w:rFonts w:cs="Arial" w:ascii="Verdana" w:hAnsi="Verdana"/>
          <w:sz w:val="28"/>
          <w:szCs w:val="28"/>
          <w:lang w:val="ro-RO"/>
        </w:rPr>
        <w:t xml:space="preserve"> S.C. PRINCER S.A., cu sediul în Bucureşti, B-dul Poligrafiei nr.3A, sector 1, şi S.C. HORMIGON S.R.L., cu sediul în Ploieşti, Str. Aurel Vlaicu nr.16A, jud. Prahova, în contradictoriu cu UNIVERSITATEA TRANSILVANIA BRAŞOV,  cu sediul în Braşov, Bd. Eroilor nr.29, jud. Braşov, anulează raportul procedurii de atribuire nr.7598/11.06.2008 şi actele subsecvente acestuia.</w:t>
      </w:r>
    </w:p>
    <w:p>
      <w:pPr>
        <w:pStyle w:val="Normal"/>
        <w:ind w:firstLine="720"/>
        <w:jc w:val="both"/>
        <w:rPr/>
      </w:pPr>
      <w:r>
        <w:rPr>
          <w:rFonts w:cs="Arial" w:ascii="Verdana" w:hAnsi="Verdana"/>
          <w:sz w:val="28"/>
          <w:szCs w:val="28"/>
          <w:lang w:val="ro-RO"/>
        </w:rPr>
        <w:t>Admite, în parte, contestaţia formulată de S.C. DANINA STAR S.R.L., cu sediul în Braşov, Str. Gheorghe Lazăr nr.25, jud. Braşov în contradictoriu cu UNIVERSITATEA TRANSILVANIA BRAŞOV, în ceea ce priveşte anularea raportului procedurii de atribuire nr. 7598/11.06.2008.</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la etapa de evaluare a ofertelor, inclusiv cu verificarea îndeplinirii de către ofertanţi a criteriilor de calificare.</w:t>
      </w:r>
    </w:p>
    <w:p>
      <w:pPr>
        <w:pStyle w:val="Normal"/>
        <w:ind w:firstLine="720"/>
        <w:jc w:val="both"/>
        <w:rPr/>
      </w:pPr>
      <w:r>
        <w:rPr>
          <w:rFonts w:cs="Arial" w:ascii="Verdana" w:hAnsi="Verdana"/>
          <w:sz w:val="28"/>
          <w:szCs w:val="28"/>
          <w:lang w:val="ro-RO"/>
        </w:rPr>
        <w:t>Respinge, ca inadmisibil, capătul de cerere formulat de S.C. DANINA STAR S.R.L., privind anularea procedurii de a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418" w:right="851" w:gutter="0" w:header="0" w:top="900"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2:35:00Z</dcterms:created>
  <dc:creator> </dc:creator>
  <dc:description/>
  <cp:keywords/>
  <dc:language>en-US</dc:language>
  <cp:lastModifiedBy>Cristina Solea</cp:lastModifiedBy>
  <cp:lastPrinted>2008-07-08T12:31:00Z</cp:lastPrinted>
  <dcterms:modified xsi:type="dcterms:W3CDTF">2008-07-14T15:04:00Z</dcterms:modified>
  <cp:revision>31</cp:revision>
  <dc:subject/>
  <dc:title>C</dc:title>
</cp:coreProperties>
</file>