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28"/>
          <w:szCs w:val="28"/>
          <w:lang w:val="ro-RO"/>
        </w:rPr>
      </w:pPr>
      <w:r>
        <w:rPr>
          <w:rFonts w:cs="Arial" w:ascii="Wide Latin" w:hAnsi="Wide Latin"/>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975/5C5/2709</w:t>
      </w:r>
    </w:p>
    <w:p>
      <w:pPr>
        <w:pStyle w:val="Normal"/>
        <w:jc w:val="center"/>
        <w:rPr>
          <w:rFonts w:ascii="Verdana" w:hAnsi="Verdana" w:cs="Arial"/>
          <w:b/>
          <w:b/>
          <w:sz w:val="28"/>
          <w:szCs w:val="28"/>
          <w:lang w:val="ro-RO"/>
        </w:rPr>
      </w:pPr>
      <w:r>
        <w:rPr>
          <w:rFonts w:cs="Arial" w:ascii="Verdana" w:hAnsi="Verdana"/>
          <w:b/>
          <w:sz w:val="28"/>
          <w:szCs w:val="28"/>
          <w:lang w:val="ro-RO"/>
        </w:rPr>
        <w:t>Data: 08.07.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2195/19.06.2008, înregistrată la Consiliu sub nr. 14181/24.06.2008 şi completată prin adresa nr.2473/04.07.2008, înregistrată la Consiliu sub nr.15504/07.07.2008, formulată de S.C. MARELVI CONSTRUCT S.R.L. cu sediul în Municipiul Suceava, str. Aleea Dumbrăvii, nr.57, judeţul Suceava, înmatriculată la Oficiul Registrului Comerţului sub nr. J33/756/1995, CUI RO7537320, împotriva documentaţiei de atribuire elaborată pentru atribuirea,  prin licitaţie deschisă, a contractului de achiziţie publică având ca obiect „ŞCOALA DE ARTE ŞI MESERII (Reabilitare şi dotări investiţionale la Grupul Şcolar Bucecea)”, organizată de autoritatea contractantă ORAŞ BUCECEA BOTOŞANI, cu sediul în Oraşul Bucecea, str. Calea Naţională, nr. 1, judeţul Botoşani,  s-a solicitat „obligarea autorităţii contractante de a lua măsurile necesare pentru a asigura legalitatea transmiterii documentelor ce afectează procedura de atribuir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Constată nulitatea contestaţiei formulate de S.C. MARELVI CONSTRUCT S.R.L. cu sediul în Municipiul Suceava, str. Aleea Dumbrăvii, nr.57, judeţul Suceava, în contradictoriu cu autoritatea contractantă ORAŞ BUCECEA BOTOŞANI, cu sediul în Oraşul Bucecea, str. Calea Naţională, nr. 1, judeţul Botoşani.</w:t>
        <w:tab/>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737" w:gutter="0" w:header="0" w:top="39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48:00Z</dcterms:created>
  <dc:creator>Felicia Ciopeica</dc:creator>
  <dc:description/>
  <cp:keywords/>
  <dc:language>en-US</dc:language>
  <cp:lastModifiedBy>Loredana Mondoc</cp:lastModifiedBy>
  <cp:lastPrinted>2008-02-19T13:06:00Z</cp:lastPrinted>
  <dcterms:modified xsi:type="dcterms:W3CDTF">2008-07-14T05:28:00Z</dcterms:modified>
  <cp:revision>206</cp:revision>
  <dc:subject/>
  <dc:title/>
</cp:coreProperties>
</file>