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76/5C5/2684</w:t>
      </w:r>
    </w:p>
    <w:p>
      <w:pPr>
        <w:pStyle w:val="Normal"/>
        <w:jc w:val="center"/>
        <w:rPr>
          <w:rFonts w:ascii="Verdana" w:hAnsi="Verdana" w:cs="Arial"/>
          <w:b/>
          <w:b/>
          <w:sz w:val="28"/>
          <w:szCs w:val="28"/>
          <w:lang w:val="ro-RO"/>
        </w:rPr>
      </w:pPr>
      <w:r>
        <w:rPr>
          <w:rFonts w:cs="Arial" w:ascii="Verdana" w:hAnsi="Verdana"/>
          <w:b/>
          <w:sz w:val="28"/>
          <w:szCs w:val="28"/>
          <w:lang w:val="ro-RO"/>
        </w:rPr>
        <w:t>Data: 08.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1325/23.06.2008, înregistrată la Consiliu sub nr. 14077/23.06.2008 şi completată cu adresa nr.1333/23.06.2008, înregistrată la Consiliu sub nr.14331/25.06.2008, formulată de S.C. IZOCONSTRUCT S.R.L., cu sediul în Municipiul Galaţi, str. Domnească, nr. 139bis, bl.24ap, ap.14, judeţul Galaţi, înmatriculată la Registrul Comerţului sub nr. J17/1041/2004, CUI 16589728</w:t>
      </w:r>
      <w:r>
        <w:rPr>
          <w:rFonts w:cs="Verdana" w:ascii="Verdana" w:hAnsi="Verdana"/>
          <w:sz w:val="28"/>
          <w:szCs w:val="28"/>
        </w:rPr>
        <w:t xml:space="preserve">, </w:t>
      </w:r>
      <w:r>
        <w:rPr>
          <w:rFonts w:cs="Arial" w:ascii="Verdana" w:hAnsi="Verdana"/>
          <w:sz w:val="28"/>
          <w:szCs w:val="28"/>
          <w:lang w:val="ro-RO"/>
        </w:rPr>
        <w:t>împotriva adresei nr.2037/19.06.2008 de comunicare a rezultatului procedurii de atribuire, prin licitaţie deschisă, a contractului de achiziţie publică având ca obiect „Lucrări de reabilitare Liceul Pedagogic „C. Negri” Galaţi”, organizată de autoritatea contractantă LICEUL PEDAGOGIC „COSTACHE NEGRI” GALAŢI  cu sediul în Municipiul Galaţi, str. Brăilei, nr.134,  judeţul Galaţi, s-a solicitat „anularea hotărârii de adjudecare şi reanalizarea procedurii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IZOCONSTRUCT S.R.L., cu sediul în Municipiul Galaţi, str. Domnească, nr. 139bis, bl.24ap, ap.14, judeţul Galaţi, în contradictoriu cu autoritatea contractantă LICEUL PEDAGOGIC „COSTACHE NEGRI” GALAŢI  cu sediul în Municipiul Galaţi, str. Brăilei, nr.134,  judeţul Galaţi, ca neîntemeiată.</w:t>
      </w:r>
    </w:p>
    <w:p>
      <w:pPr>
        <w:pStyle w:val="Normal"/>
        <w:jc w:val="both"/>
        <w:rPr>
          <w:rFonts w:ascii="Verdana" w:hAnsi="Verdana" w:cs="Arial"/>
          <w:sz w:val="28"/>
          <w:szCs w:val="28"/>
          <w:lang w:val="ro-RO"/>
        </w:rPr>
      </w:pPr>
      <w:r>
        <w:rPr>
          <w:rFonts w:cs="Arial" w:ascii="Verdana" w:hAnsi="Verdana"/>
          <w:sz w:val="28"/>
          <w:szCs w:val="28"/>
          <w:lang w:val="ro-RO"/>
        </w:rPr>
        <w:tab/>
        <w:t>Dispune anul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567" w:gutter="0" w:header="0" w:top="5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Loredana Mondoc</cp:lastModifiedBy>
  <cp:lastPrinted>2008-07-01T11:35:00Z</cp:lastPrinted>
  <dcterms:modified xsi:type="dcterms:W3CDTF">2008-07-14T05:28:00Z</dcterms:modified>
  <cp:revision>428</cp:revision>
  <dc:subject/>
  <dc:title/>
</cp:coreProperties>
</file>