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978/ C3 / 27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9.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626/25.06.2008, înregistrată la CNSC sub nr. 14464/26.06.2008, depusă de SC MARUX SRL Giurgiu, cu sediul în Giurgiu, şoseaua Bucureşti, judeţul Giurgiu, cu adresa aleasă pentru corespondenţă în Bucureşti, bd. Gh. Şincai nr. 9, bl. 3, sc. B, ap. 19, sector 4, cod poştal 040312, înmatriculată la Oficiul Registrului Comerţului sub nr. J52/669/1993, având CUI RO 4791269, formulată împotriva procedurii de atribuire, negociere fără publicarea prealabilă a unui anunţ de participare, organizată de Regia Autonomă de Transport Braşov (RAT Bv), cu sediul în Braşov, str. Hărmanului nr. 49, judeţul Braşov, cod poştal 500250, în calitate de autoritate contractantă, pentru atribuirea contractului de furnizare „Anvelope 275 buc”, cod CPV 251113230-1 – pneuri pentru autobuze</w:t>
      </w:r>
      <w:r>
        <w:rPr>
          <w:rFonts w:cs="Arial" w:ascii="Verdana" w:hAnsi="Verdana"/>
          <w:bCs/>
          <w:sz w:val="28"/>
          <w:szCs w:val="28"/>
          <w:lang w:val="ro-RO"/>
        </w:rPr>
        <w:t xml:space="preserve">, </w:t>
      </w:r>
      <w:r>
        <w:rPr>
          <w:rFonts w:cs="Arial" w:ascii="Verdana" w:hAnsi="Verdana"/>
          <w:sz w:val="28"/>
          <w:szCs w:val="28"/>
          <w:lang w:val="ro-RO"/>
        </w:rPr>
        <w:t xml:space="preserve">s-a solicitat Consiliului, „să anuleze achiziţia deoarece procedeul de achiziţie ales de RAT Bv. este ilegal”.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2:00Z</dcterms:created>
  <dc:creator>Magdalena Nita</dc:creator>
  <dc:description/>
  <cp:keywords/>
  <dc:language>en-US</dc:language>
  <cp:lastModifiedBy>Marina Tanase</cp:lastModifiedBy>
  <cp:lastPrinted>2008-05-23T12:34:00Z</cp:lastPrinted>
  <dcterms:modified xsi:type="dcterms:W3CDTF">2008-07-14T05:00:00Z</dcterms:modified>
  <cp:revision>3</cp:revision>
  <dc:subject/>
  <dc:title/>
</cp:coreProperties>
</file>