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79/C3/24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2 din 09.06.2008, înregistrată la CNSC sub  nr. 12792 din 11.06.2008, înaintată de SC ASCET IMPORT-EXPORT SRL</w:t>
      </w:r>
      <w:r>
        <w:rPr>
          <w:rFonts w:cs="Verdana" w:ascii="Verdana" w:hAnsi="Verdana"/>
          <w:bCs/>
          <w:sz w:val="28"/>
          <w:szCs w:val="28"/>
          <w:lang w:val="ro-RO"/>
        </w:rPr>
        <w:t>, în numele asocierii (</w:t>
      </w:r>
      <w:r>
        <w:rPr>
          <w:rFonts w:cs="Arial" w:ascii="Verdana" w:hAnsi="Verdana"/>
          <w:sz w:val="28"/>
          <w:szCs w:val="28"/>
          <w:lang w:val="ro-RO"/>
        </w:rPr>
        <w:t>SC ASCET IMPORT-EXPORT SRL - SC SERVICE AUTOMOBILE 2 SA - SC AUTOITALIA IMPEX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)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-Napoca, b-dul Eroilor nr. 12, judeţul Cluj, înmatriculată la Oficiul Registrului Comerţului sub nr. J12/1678/07.04.1992, având CUI RO 243956, reprezentată legal prin Carmen Turcu, formulată împotriva rezultatului etapei de preselectare emis </w:t>
      </w:r>
      <w:r>
        <w:rPr>
          <w:rFonts w:cs="Arial" w:ascii="Verdana" w:hAnsi="Verdana"/>
          <w:bCs/>
          <w:sz w:val="28"/>
          <w:szCs w:val="28"/>
          <w:lang w:val="ro-RO"/>
        </w:rPr>
        <w:t>de SC E-ON GAZ DISTRIBUŢIE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ârgu Mureş, str. Gh. Doja nr. 64-68, judeşul Mureş, cod poştal 540049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negociere cu publicarea prealabilă a unui anunţ de participare, organiza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lui-cadru pentru furnizare „Autoturisme nivel 4”, cod CPV 34100000-8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anularea deciziei autorităţii contractante de respingere a ofertei sale ca inacceptabilă, obligarea autorităţii contractante de a relua procedura de negociere şi acceptarea ofertei sale ca fiind „acceptabil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6:00Z</dcterms:created>
  <dc:creator>Luminita Frangu</dc:creator>
  <dc:description/>
  <cp:keywords/>
  <dc:language>en-US</dc:language>
  <cp:lastModifiedBy>Marina Tanase</cp:lastModifiedBy>
  <cp:lastPrinted>2008-07-09T09:57:00Z</cp:lastPrinted>
  <dcterms:modified xsi:type="dcterms:W3CDTF">2008-07-14T05:00:00Z</dcterms:modified>
  <cp:revision>3</cp:revision>
  <dc:subject/>
  <dc:title> </dc:title>
</cp:coreProperties>
</file>