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8/C3/4404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sub nr. 21898/20.11.2007, depusă de SC M.A. CRISTINA SRL, cu sediul în Iaşi, şos. Naţională 194-D-C-9, jud. Iaşi, înmatriculată la Oficiul Registrului Comerţului sub nr. J22/1763/1993, având CUI RO4255520, reprezentată prin Cristina Scripcaru - administrator, formulată împotriva deciziei de excludere a ofertei sale,</w:t>
      </w:r>
      <w:r>
        <w:rPr>
          <w:rFonts w:cs="Arial" w:ascii="Verdana" w:hAnsi="Verdana"/>
          <w:sz w:val="28"/>
          <w:szCs w:val="28"/>
          <w:lang w:val="ro-RO"/>
        </w:rPr>
        <w:t xml:space="preserve"> emis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Boli Infecţioase şi Tropicale „Victor Babeş”, cu sediul în Bucureşti, şos. Mihai Bravu nr. 281-283, sector 3, 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, cerere de ofer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pentru atribuirea contractului de furnizare „Alimente”, s-a solicitat Consiliului obligarea autorităţii contractante la desemnarea sa drept câştigătoare a procedurii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3:00Z</dcterms:created>
  <dc:creator> </dc:creator>
  <dc:description/>
  <cp:keywords/>
  <dc:language>en-US</dc:language>
  <cp:lastModifiedBy>Marina Tanase</cp:lastModifiedBy>
  <cp:lastPrinted>2008-01-17T18:18:00Z</cp:lastPrinted>
  <dcterms:modified xsi:type="dcterms:W3CDTF">2008-01-28T08:45:00Z</dcterms:modified>
  <cp:revision>3</cp:revision>
  <dc:subject/>
  <dc:title>C</dc:title>
</cp:coreProperties>
</file>